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-141605</wp:posOffset>
                </wp:positionV>
                <wp:extent cx="558292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  <w:t>Enchainement d’opérations sur les nombres entiers et décim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53.9pt;mso-wrap-distance-left:9.05pt;mso-wrap-distance-right:9.05pt;mso-wrap-distance-top:0pt;mso-wrap-distance-bottom:0pt;margin-top:-11.1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40"/>
                        </w:rPr>
                        <w:t>Enchainement d’opérations sur les nombres entiers et décima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UR COMMENCER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our éviter d’alourdir certains calculs avec des parenthèses, les mathématiciens se sont mis d’accord </w:t>
        <w:tab/>
        <w:t xml:space="preserve">pour adopter des règles de calculs communes. 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ous allons essayer de les retrouver sur des exemples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Quand il n’y a que des additions :</w:t>
      </w:r>
    </w:p>
    <w:p>
      <w:pPr>
        <w:pStyle w:val="Mathmatiques"/>
        <w:numPr>
          <w:ilvl w:val="0"/>
          <w:numId w:val="0"/>
        </w:numPr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096"/>
        <w:gridCol w:w="4178"/>
      </w:tblGrid>
      <w:tr>
        <w:trPr/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A = 15 + 3 + 5 + 7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A = 20 + 10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= 30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= 2,5 + 3,6 + 2,4 + 0,5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= 3 + 6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= 9</w:t>
            </w:r>
          </w:p>
        </w:tc>
        <w:tc>
          <w:tcPr>
            <w:tcW w:w="4178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tabs>
                <w:tab w:val="clear" w:pos="708"/>
                <w:tab w:val="center" w:pos="20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1 + 2 + 3 + 4 + 5 + 6 + 7 + 8 + 9</w:t>
            </w:r>
          </w:p>
          <w:p>
            <w:pPr>
              <w:pStyle w:val="Mathmatiques"/>
              <w:numPr>
                <w:ilvl w:val="0"/>
                <w:numId w:val="0"/>
              </w:numPr>
              <w:tabs>
                <w:tab w:val="clear" w:pos="708"/>
                <w:tab w:val="center" w:pos="201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10 + 10 + 10 + 10 + 5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45</w:t>
            </w:r>
          </w:p>
        </w:tc>
      </w:tr>
    </w:tbl>
    <w:p>
      <w:pPr>
        <w:pStyle w:val="Mathmatiques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ab/>
        <w:t>Quelle est la règle de calcul (vue en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) illustrée par ces trois exemples ?</w:t>
      </w:r>
    </w:p>
    <w:p>
      <w:pPr>
        <w:pStyle w:val="Mathmatiques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.</w:t>
        <w:tab/>
        <w:t>………………………………………………………………………………………….</w:t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Quand il n’y a que des multiplications :</w:t>
      </w:r>
    </w:p>
    <w:p>
      <w:pPr>
        <w:pStyle w:val="Mathmatiques"/>
        <w:numPr>
          <w:ilvl w:val="0"/>
          <w:numId w:val="0"/>
        </w:numPr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096"/>
        <w:gridCol w:w="4178"/>
      </w:tblGrid>
      <w:tr>
        <w:trPr/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ab/>
              <w:t xml:space="preserve">A =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4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ab/>
              <w:t xml:space="preserve">A = 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10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 = 120</w:t>
            </w:r>
          </w:p>
        </w:tc>
        <w:tc>
          <w:tcPr>
            <w:tcW w:w="3096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 = 2,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 =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= 35</w:t>
            </w:r>
          </w:p>
        </w:tc>
        <w:tc>
          <w:tcPr>
            <w:tcW w:w="4178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 =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0,5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 =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56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56</w:t>
            </w:r>
          </w:p>
        </w:tc>
      </w:tr>
    </w:tbl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ab/>
        <w:t>Quelle est la règle de calcul (vue en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) illustrée par ces trois exemples ?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.</w:t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Les soustractions et les divisions</w:t>
      </w:r>
    </w:p>
    <w:p>
      <w:pPr>
        <w:pStyle w:val="Mathmatiques"/>
        <w:numPr>
          <w:ilvl w:val="0"/>
          <w:numId w:val="0"/>
        </w:numPr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12 – 4 =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4 – 12 = </w:t>
            </w:r>
          </w:p>
        </w:tc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– 7 =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– 27 = </w:t>
            </w:r>
          </w:p>
        </w:tc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– 30 =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– 36 = </w:t>
            </w:r>
          </w:p>
        </w:tc>
      </w:tr>
    </w:tbl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 xml:space="preserve">Les règles trouvées plus haut sont-elles vraies pour les soustractions ? </w:t>
      </w:r>
      <w:r>
        <w:rPr/>
        <w:t>………………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ab/>
              <w:t>2 </w:t>
            </w:r>
            <w:r>
              <w:rPr>
                <w:rFonts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10 =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ab/>
              <w:t>10 </w:t>
            </w:r>
            <w:r>
              <w:rPr>
                <w:rFonts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2 = </w:t>
            </w:r>
          </w:p>
        </w:tc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00 </w:t>
            </w:r>
            <w:r>
              <w:rPr>
                <w:rFonts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4 =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4 </w:t>
            </w:r>
            <w:r>
              <w:rPr>
                <w:rFonts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100 = </w:t>
            </w:r>
          </w:p>
        </w:tc>
        <w:tc>
          <w:tcPr>
            <w:tcW w:w="3637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rFonts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2 =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 </w:t>
            </w:r>
            <w:r>
              <w:rPr>
                <w:rFonts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1 =</w:t>
            </w:r>
          </w:p>
        </w:tc>
      </w:tr>
    </w:tbl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Les règles trouvées plus haut sont-elles vraies pour les divisions ? ………………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>En fait,</w:t>
        <w:tab/>
        <w:t xml:space="preserve"> « 19 – 7 + 5 » est une écriture simplifiée de « (19 – 7) + 5 » et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« 1 + 2 – 3 + 5 – 4 » est une écriture simplifiée de « ((( 1 + 2 ) – 3 ) + 5) – 4 »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Quand il y a des additions et des soustractions avec des multiplications :</w:t>
      </w:r>
    </w:p>
    <w:p>
      <w:pPr>
        <w:pStyle w:val="Mathmatiques"/>
        <w:numPr>
          <w:ilvl w:val="0"/>
          <w:numId w:val="0"/>
        </w:numPr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Quand nous sommes rentrés en classe, le tableau n’avait pas été effacé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Il restait des calculs qu’avaient effectués les quatrièmes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13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>
          <w:trHeight w:val="1568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59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15 – 2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3 = 15 – 6 = 9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10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2 – 5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3 = 20 – 15  = 5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4 + 5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3 = 4 + 15 = 19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6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3 + 10 = 18 + 10 = 28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Quelle est la nouvelle règle de calcul illustrée par ces exemples ?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.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Cette règle est aussi vraie pour les divisions.</w:t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La semaine suivante, on pouvait lire</w:t>
      </w:r>
    </w:p>
    <w:p>
      <w:pPr>
        <w:pStyle w:val="Mathmatiques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13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>
          <w:trHeight w:val="200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59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Si la lettre a désigne le nombre 5, alors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3a = 3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5 = 15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4(a + 3) = 4(5 + 3) = 4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8 = 32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(6 + 5 )(3 + 7) = 11 </w:t>
            </w:r>
            <w:r>
              <w:rPr>
                <w:rFonts w:ascii="Symbol" w:hAnsi="Symbol"/>
                <w:b/>
                <w:color w:val="FFFFFF"/>
                <w:sz w:val="24"/>
                <w:szCs w:val="24"/>
              </w:rPr>
              <w:t>´</w:t>
            </w:r>
            <w:r>
              <w:rPr>
                <w:b/>
                <w:color w:val="FFFFFF"/>
                <w:sz w:val="24"/>
                <w:szCs w:val="24"/>
              </w:rPr>
              <w:t xml:space="preserve"> 10 = 110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Mathmatiques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  <w:t>a) Quel est le signe opératoire qui n’est pas toujours écrit ?………………………………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/>
      </w:pPr>
      <w:r>
        <w:rPr>
          <w:sz w:val="24"/>
          <w:szCs w:val="24"/>
        </w:rPr>
        <w:tab/>
        <w:tab/>
        <w:t xml:space="preserve">b) En utilisant cette convention, supprime tous les signes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inutiles dans les expressions :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/>
      </w:pPr>
      <w:r>
        <w:rPr>
          <w:sz w:val="24"/>
          <w:szCs w:val="24"/>
        </w:rPr>
        <w:tab/>
        <w:tab/>
        <w:t xml:space="preserve">A = 5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a + 6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b – 3  = 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/>
      </w:pPr>
      <w:r>
        <w:rPr>
          <w:sz w:val="24"/>
          <w:szCs w:val="24"/>
        </w:rPr>
        <w:tab/>
        <w:tab/>
        <w:t xml:space="preserve">B = 3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(2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a + 4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b) =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/>
      </w:pPr>
      <w:r>
        <w:rPr>
          <w:sz w:val="24"/>
          <w:szCs w:val="24"/>
        </w:rPr>
        <w:tab/>
        <w:tab/>
        <w:t xml:space="preserve">C = (2 + a)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(7 + b) = 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/>
      </w:pPr>
      <w:r>
        <w:rPr>
          <w:sz w:val="24"/>
          <w:szCs w:val="24"/>
        </w:rPr>
        <w:tab/>
        <w:tab/>
        <w:t xml:space="preserve">c) Peut-on effectuer la même simplification dans l’écriture de 7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4 ? …………………………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Pourquoi ? ……………………………………………………………………………………….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/>
      </w:pPr>
      <w:r>
        <w:rPr>
          <w:sz w:val="24"/>
          <w:szCs w:val="24"/>
        </w:rPr>
        <w:tab/>
        <w:tab/>
        <w:t>d) Quelle règle peut-on déduire de ces exemples ?</w:t>
      </w:r>
    </w:p>
    <w:p>
      <w:pPr>
        <w:pStyle w:val="Mathmatiques"/>
        <w:numPr>
          <w:ilvl w:val="0"/>
          <w:numId w:val="0"/>
        </w:numPr>
        <w:spacing w:lineRule="auto" w:line="360"/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Mathmatiques"/>
        <w:numPr>
          <w:ilvl w:val="0"/>
          <w:numId w:val="0"/>
        </w:numPr>
        <w:ind w:left="284" w:hanging="1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  <w:t>CALCULER AVEC DES PARENTHESES (et des crochets …)</w:t>
      </w:r>
    </w:p>
    <w:p>
      <w:pPr>
        <w:pStyle w:val="Normal"/>
        <w:ind w:left="708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Exemples :</w:t>
      </w:r>
      <w:r>
        <w:rPr>
          <w:sz w:val="24"/>
          <w:szCs w:val="24"/>
        </w:rPr>
        <w:tab/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A = (7 + 4)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(8 – 2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A =  11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6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= 66</w:t>
            </w:r>
          </w:p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B = 5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[19 – (8 + 7)]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B = 5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[19 – 15]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B = 5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B = 20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C = [ [ 4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( 6 + 2 ) ] – ( 6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5 ) ] + 3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 xml:space="preserve">C = [(4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8) – 30] + 3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>C = (32 – 30) + 3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>C = 2 + 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C = 5</w:t>
            </w:r>
          </w:p>
        </w:tc>
      </w:tr>
    </w:tbl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Insister sur les deux types de présentations correctes des calculs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r à la ligne rigoureusement ou arbre à calculs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crivons la règle de calcul illustrée par ces exemples. Formulation à  faire trouver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left="708" w:hanging="0"/>
        <w:rPr/>
      </w:pPr>
      <w:r>
        <w:rPr>
          <w:b/>
        </w:rPr>
        <w:t>Règle 1 : dans une suite de calculs, il faut d’abord effectuer les calculs entre parenthèse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On commence par les parenthèses les plus à  l’intérieur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révoir un ou deux calculs avec parenthèses parasites pour mieux apprécier les conventions qui suivent. </w:t>
        <w:tab/>
        <w:t>Le calcul C ci-dessus est déjà convaincan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color w:val="00B050"/>
          <w:szCs w:val="24"/>
          <w:u w:val="single"/>
        </w:rPr>
      </w:pPr>
      <w:r>
        <w:rPr>
          <w:b/>
          <w:color w:val="00B050"/>
          <w:szCs w:val="24"/>
          <w:u w:val="single"/>
        </w:rPr>
        <w:t>CALCULER SANS PARENTHESES</w:t>
      </w:r>
    </w:p>
    <w:p>
      <w:pPr>
        <w:pStyle w:val="Normal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ègle 2 : s’il n’y a que des additions, on peut faire les opérations dans n’importe quel ordre : le </w:t>
        <w:tab/>
        <w:t>résultat est le même. C’est vrai aussi s’il n’y a que des multiplications.</w:t>
      </w:r>
    </w:p>
    <w:p>
      <w:pPr>
        <w:pStyle w:val="Normal"/>
        <w:rPr/>
      </w:pPr>
      <w:r>
        <w:rPr>
          <w:b/>
          <w:sz w:val="24"/>
          <w:szCs w:val="24"/>
        </w:rPr>
        <w:tab/>
        <w:t>Il faut alors organiser astucieusement les calcul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b w:val="false"/>
          <w:i/>
          <w:szCs w:val="24"/>
        </w:rPr>
        <w:tab/>
        <w:t>Exemples :</w:t>
        <w:tab/>
        <w:t>3 + 4 + 17 + 36 = 20 + 40 = 60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 xml:space="preserve">5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7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6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2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2 = 10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35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2 = 10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70 = 7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 xml:space="preserve">Règle 3 : </w:t>
      </w:r>
      <w:r>
        <w:rPr>
          <w:b/>
          <w:sz w:val="24"/>
          <w:szCs w:val="24"/>
          <w:u w:val="single"/>
        </w:rPr>
        <w:t>dans une suite de calculs sans parenthèses</w:t>
      </w:r>
      <w:r>
        <w:rPr>
          <w:b/>
          <w:sz w:val="24"/>
          <w:szCs w:val="24"/>
        </w:rPr>
        <w:t xml:space="preserve">, quand il n’y a que des additions et des </w:t>
        <w:tab/>
        <w:t>soustractions, on effectue les calculs dans l’ordre d’écriture, de la gauche vers la droi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’est vrai aussi s’il n’y a que des multiplications et des divisions.</w:t>
      </w:r>
    </w:p>
    <w:p>
      <w:pPr>
        <w:pStyle w:val="Mathmatiques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Exemples : </w:t>
      </w:r>
    </w:p>
    <w:p>
      <w:pPr>
        <w:pStyle w:val="Mathmatiques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3402"/>
        <w:gridCol w:w="3402"/>
      </w:tblGrid>
      <w:tr>
        <w:trPr/>
        <w:tc>
          <w:tcPr>
            <w:tcW w:w="3978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 xml:space="preserve">A = 19 – 7 + 5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A =</w:t>
              <w:tab/>
              <w:t xml:space="preserve">+  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A =</w:t>
            </w:r>
          </w:p>
        </w:tc>
        <w:tc>
          <w:tcPr>
            <w:tcW w:w="3402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= 1 + 2 – 3 + 5 – 4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=     –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=     +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=     –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=</w:t>
            </w:r>
          </w:p>
        </w:tc>
        <w:tc>
          <w:tcPr>
            <w:tcW w:w="3402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C = 35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</w:t>
            </w:r>
            <w:r>
              <w:rPr>
                <w:i/>
                <w:sz w:val="24"/>
                <w:szCs w:val="24"/>
              </w:rPr>
              <w:t xml:space="preserve"> 7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  <w:r>
              <w:rPr>
                <w:i/>
                <w:sz w:val="24"/>
                <w:szCs w:val="24"/>
              </w:rPr>
              <w:t xml:space="preserve"> 4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 =   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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 = </w:t>
            </w:r>
          </w:p>
        </w:tc>
      </w:tr>
    </w:tbl>
    <w:p>
      <w:pPr>
        <w:pStyle w:val="Commentai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aire"/>
        <w:rPr/>
      </w:pPr>
      <w:r>
        <w:rPr/>
        <w:tab/>
      </w:r>
      <w:r>
        <w:rPr>
          <w:b/>
          <w:sz w:val="24"/>
          <w:szCs w:val="24"/>
        </w:rPr>
        <w:t xml:space="preserve">Règle 4 : </w:t>
      </w:r>
      <w:r>
        <w:rPr>
          <w:b/>
          <w:sz w:val="24"/>
          <w:szCs w:val="24"/>
          <w:u w:val="single"/>
        </w:rPr>
        <w:t>dans une suite de calculs sans parenthèses</w:t>
      </w:r>
      <w:r>
        <w:rPr>
          <w:b/>
          <w:sz w:val="24"/>
          <w:szCs w:val="24"/>
        </w:rPr>
        <w:t xml:space="preserve">, il faut effectuer les multiplications et les </w:t>
        <w:tab/>
        <w:t>divisions avant les additions et les soustrac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On dit que les multiplications et les divisions sont </w:t>
      </w:r>
      <w:r>
        <w:rPr>
          <w:b/>
          <w:sz w:val="24"/>
          <w:szCs w:val="24"/>
          <w:u w:val="single"/>
        </w:rPr>
        <w:t>prioritaires</w:t>
      </w:r>
      <w:r>
        <w:rPr>
          <w:b/>
          <w:sz w:val="24"/>
          <w:szCs w:val="24"/>
        </w:rPr>
        <w:t xml:space="preserve"> sur les additions et les soustrac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ab/>
        <w:t>Exemples :</w:t>
        <w:tab/>
        <w:t xml:space="preserve">12 + 3 </w:t>
      </w:r>
      <w:r>
        <w:rPr>
          <w:rFonts w:ascii="Symbol" w:hAnsi="Symbol"/>
          <w:szCs w:val="24"/>
        </w:rPr>
        <w:t>´</w:t>
      </w:r>
      <w:r>
        <w:rPr>
          <w:szCs w:val="24"/>
        </w:rPr>
        <w:t xml:space="preserve"> 5 = 12 + 15 =27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>20 – 12 </w:t>
      </w:r>
      <w:r>
        <w:rPr>
          <w:rFonts w:cs="Symbol" w:ascii="Symbol" w:hAnsi="Symbol"/>
          <w:i/>
          <w:sz w:val="24"/>
          <w:szCs w:val="24"/>
        </w:rPr>
        <w:t></w:t>
      </w:r>
      <w:r>
        <w:rPr>
          <w:i/>
          <w:sz w:val="24"/>
          <w:szCs w:val="24"/>
        </w:rPr>
        <w:t xml:space="preserve">  4 = 20 – 3 = 17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 xml:space="preserve">2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3 + 6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8 –  4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7 + 9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2 = 6 + 48 – 28 +18 = 54 – 28 + 18 = 26 + 18 = 4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Règle 5 : quand il n’y a pas de confusion possible, le signe 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b/>
          <w:sz w:val="24"/>
          <w:szCs w:val="24"/>
        </w:rPr>
        <w:t xml:space="preserve"> peut être supprim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ab/>
        <w:t>Exemples :</w:t>
        <w:tab/>
        <w:t xml:space="preserve">5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a  et  a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5  peuvent s’écrire  5a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 xml:space="preserve">3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( x + 2 )  et  ( x + 2 )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3 peuvent s’écrire 3( x + 2 )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 xml:space="preserve">a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b et b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a peuvent s’écrire ab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 xml:space="preserve">k </w:t>
      </w:r>
      <w:r>
        <w:rPr>
          <w:rFonts w:eastAsia="Symbol" w:cs="Symbol" w:ascii="Symbol" w:hAnsi="Symbol"/>
          <w:i/>
          <w:sz w:val="24"/>
          <w:szCs w:val="24"/>
        </w:rPr>
        <w:t></w:t>
      </w:r>
      <w:r>
        <w:rPr>
          <w:i/>
          <w:sz w:val="24"/>
          <w:szCs w:val="24"/>
        </w:rPr>
        <w:t xml:space="preserve"> ( a + b ) peut s’écrire k( a + b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ab/>
        <w:t xml:space="preserve">Règle 6 : pour calculer un quotient, lorsqu’une expression figure au numérateur ou au </w:t>
        <w:tab/>
        <w:t xml:space="preserve">dénominateur, on </w:t>
      </w:r>
      <w:r>
        <w:rPr>
          <w:b/>
          <w:sz w:val="24"/>
          <w:szCs w:val="24"/>
          <w:u w:val="single"/>
        </w:rPr>
        <w:t>commence</w:t>
      </w:r>
      <w:r>
        <w:rPr>
          <w:b/>
          <w:sz w:val="24"/>
          <w:szCs w:val="24"/>
        </w:rPr>
        <w:t xml:space="preserve"> par calculer cette expression.</w:t>
      </w:r>
    </w:p>
    <w:p>
      <w:pPr>
        <w:pStyle w:val="Mathmatiques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4536"/>
      </w:tblGrid>
      <w:tr>
        <w:trPr/>
        <w:tc>
          <w:tcPr>
            <w:tcW w:w="2055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Exemples :</w:t>
            </w:r>
          </w:p>
        </w:tc>
        <w:tc>
          <w:tcPr>
            <w:tcW w:w="4536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A = 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 = 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= 12</w:t>
            </w:r>
          </w:p>
        </w:tc>
        <w:tc>
          <w:tcPr>
            <w:tcW w:w="4536" w:type="dxa"/>
            <w:tcBorders/>
          </w:tcPr>
          <w:p>
            <w:pPr>
              <w:pStyle w:val="Mathmatiques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B = 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B =  </w:t>
            </w:r>
          </w:p>
          <w:p>
            <w:pPr>
              <w:pStyle w:val="Mathmatiques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= 9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athmatiques"/>
        <w:numPr>
          <w:ilvl w:val="0"/>
          <w:numId w:val="0"/>
        </w:numPr>
        <w:ind w:left="0" w:hanging="0"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Mathmatiques">
    <w:name w:val="Mathématiques"/>
    <w:basedOn w:val="Normal"/>
    <w:qFormat/>
    <w:pPr>
      <w:numPr>
        <w:ilvl w:val="0"/>
        <w:numId w:val="3"/>
      </w:numPr>
      <w:suppressAutoHyphens w:val="true"/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5:00Z</dcterms:created>
  <dc:creator>SPIROU</dc:creator>
  <dc:description/>
  <dc:language>en-US</dc:language>
  <cp:lastModifiedBy>Benchannouf</cp:lastModifiedBy>
  <cp:lastPrinted>1999-09-07T21:43:00Z</cp:lastPrinted>
  <dcterms:modified xsi:type="dcterms:W3CDTF">2020-09-10T16:45:00Z</dcterms:modified>
  <cp:revision>2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