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Times New Roman" w:hAnsi="Times New Roman" w:cs="Times New Roman"/>
          <w:b/>
          <w:b/>
          <w:bCs/>
          <w:color w:val="1F497D"/>
          <w:sz w:val="58"/>
          <w:szCs w:val="5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58"/>
          <w:szCs w:val="58"/>
          <w:u w:val="single"/>
        </w:rPr>
        <w:t>La droite et ses Parti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5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5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color w:val="00B050"/>
          <w:sz w:val="24"/>
        </w:rPr>
        <w:t xml:space="preserve">- </w:t>
      </w:r>
      <w:r>
        <w:rPr>
          <w:rFonts w:cs="Times New Roman" w:ascii="Times New Roman" w:hAnsi="Times New Roman"/>
          <w:b/>
          <w:color w:val="00B050"/>
          <w:sz w:val="24"/>
          <w:u w:val="single"/>
        </w:rPr>
        <w:t>Avec la règle 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u w:val="single"/>
        </w:rPr>
        <w:t>Le segment 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1179830" cy="2794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279360"/>
                          <a:chOff x="0" y="0"/>
                          <a:chExt cx="1179720" cy="279360"/>
                        </a:xfrm>
                      </wpg:grpSpPr>
                      <wps:wsp>
                        <wps:cNvSpPr/>
                        <wps:spPr>
                          <a:xfrm>
                            <a:off x="52560" y="25416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86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286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95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.45pt;width:92.9pt;height:21.95pt" coordorigin="-38,49" coordsize="1858,439">
                <v:line id="shape_0" from="45,449" to="1744,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,409" to="45,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5,409" to="1745,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38;top:49;width:164;height:199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70;top:49;width:149;height:199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est le segment [AB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t B sont les extrémités du segment [AB]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ngueur du segment [AB] est AB = 3 c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u w:val="single"/>
        </w:rPr>
        <w:t>La droite 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56515</wp:posOffset>
                </wp:positionV>
                <wp:extent cx="3460750" cy="279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279360"/>
                          <a:chOff x="0" y="0"/>
                          <a:chExt cx="3460680" cy="279360"/>
                        </a:xfrm>
                      </wpg:grpSpPr>
                      <wpg:grpSp>
                        <wpg:cNvGrpSpPr/>
                        <wpg:grpSpPr>
                          <a:xfrm>
                            <a:off x="743760" y="0"/>
                            <a:ext cx="11797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54160"/>
                              <a:ext cx="10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286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286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0"/>
                              <a:ext cx="954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5668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56680"/>
                            <a:ext cx="162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45pt;width:272.45pt;height:21.95pt" coordorigin="-57,89" coordsize="5449,439">
                <v:group id="shape_0" style="position:absolute;left:1114;top:89;width:1857;height:439">
                  <v:line id="shape_0" from="1197,489" to="2896,4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97,449" to="1197,5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7,449" to="2897,5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114;top:89;width:164;height:19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22;top:89;width:149;height:199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-57,493" to="1218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7,493" to="539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 on prolonge le segment [AB] des deux côtés, on obtient la droite (A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u w:val="single"/>
        </w:rPr>
        <w:t>La demi-droite 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84455</wp:posOffset>
                </wp:positionV>
                <wp:extent cx="2717165" cy="2794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279360"/>
                          <a:chOff x="0" y="0"/>
                          <a:chExt cx="27172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54160"/>
                              <a:ext cx="10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286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286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0"/>
                              <a:ext cx="954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4040" y="256680"/>
                            <a:ext cx="162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6.65pt;width:213.9pt;height:21.95pt" coordorigin="1109,133" coordsize="4278,439">
                <v:group id="shape_0" style="position:absolute;left:1109;top:133;width:1858;height:439">
                  <v:line id="shape_0" from="1192,533" to="2891,5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92,493" to="1192,5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2,493" to="2892,5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109;top:133;width:164;height:19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17;top:133;width:149;height:199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832,537" to="538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 on prolonge le segment [AB] uniquement du côté de B, on obtient la demi-droite [AB). On commence par noter l’orig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Les signes </w:t>
      </w:r>
      <w:r>
        <w:rPr>
          <w:rFonts w:eastAsia="Symbol" w:cs="Symbol" w:ascii="Symbol" w:hAnsi="Symbol"/>
          <w:color w:val="FF0000"/>
          <w:sz w:val="24"/>
          <w:u w:val="single"/>
        </w:rPr>
        <w:t>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 et  </w:t>
      </w:r>
      <w:r>
        <w:rPr>
          <w:rFonts w:eastAsia="Symbol" w:cs="Symbol" w:ascii="Symbol" w:hAnsi="Symbol"/>
          <w:color w:val="FF0000"/>
          <w:sz w:val="24"/>
          <w:u w:val="single"/>
        </w:rPr>
        <w:t></w:t>
      </w:r>
      <w:r>
        <w:rPr>
          <w:rFonts w:cs="Times New Roman" w:ascii="Times New Roman" w:hAnsi="Times New Roman"/>
          <w:color w:val="FF0000"/>
          <w:sz w:val="24"/>
          <w:u w:val="single"/>
        </w:rPr>
        <w:t>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gnifie « appartient ».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gnifie « n’appartient pas ».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Ex :</w:t>
      </w:r>
      <w:r>
        <w:rPr>
          <w:rFonts w:cs="Times New Roman" w:ascii="Times New Roman" w:hAnsi="Times New Roman"/>
          <w:sz w:val="24"/>
        </w:rPr>
        <w:t xml:space="preserve"> C ... </w:t>
      </w:r>
      <w:r>
        <w:rPr>
          <w:rFonts w:cs="Times New Roman" w:ascii="Times New Roman" w:hAnsi="Times New Roman"/>
          <w:sz w:val="24"/>
          <w:lang w:val="en-US"/>
        </w:rPr>
        <w:t xml:space="preserve">(AB)      C...[AB]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C.... [AB)      C...[BA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-981075</wp:posOffset>
                </wp:positionV>
                <wp:extent cx="1962785" cy="944880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945000"/>
                          <a:chOff x="0" y="0"/>
                          <a:chExt cx="1962720" cy="945000"/>
                        </a:xfrm>
                      </wpg:grpSpPr>
                      <wpg:grpSp>
                        <wpg:cNvGrpSpPr/>
                        <wpg:grpSpPr>
                          <a:xfrm>
                            <a:off x="84600" y="3240"/>
                            <a:ext cx="18784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1413360" y="39960"/>
                              <a:ext cx="514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93680"/>
                              <a:ext cx="514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7848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3360"/>
                              <a:ext cx="514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272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-77.25pt;width:154.45pt;height:74.4pt" coordorigin="3869,-1545" coordsize="3089,1488">
                <v:group id="shape_0" style="position:absolute;left:4003;top:-1540;width:2956;height:943">
                  <v:line id="shape_0" from="6228,-1477" to="6308,-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-1235" to="5478,-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-1540" to="6959,-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-873" to="4234,-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9;top:-921;width:863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-1289;width:863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-1545;width:863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color w:val="FF0000"/>
          <w:sz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u w:val="single"/>
        </w:rPr>
        <w:t>Points alignés 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s points alignés sont des points qui appartiennent à une même droite.                                                    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33655</wp:posOffset>
                </wp:positionV>
                <wp:extent cx="2183765" cy="901700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901800"/>
                          <a:chOff x="0" y="0"/>
                          <a:chExt cx="2183760" cy="901800"/>
                        </a:xfrm>
                      </wpg:grpSpPr>
                      <wps:wsp>
                        <wps:cNvSpPr/>
                        <wps:spPr>
                          <a:xfrm flipH="1">
                            <a:off x="1482120" y="218520"/>
                            <a:ext cx="29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30680"/>
                            <a:ext cx="29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9840"/>
                            <a:ext cx="21664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0"/>
                            <a:ext cx="29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8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38680"/>
                            <a:ext cx="5817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63240"/>
                            <a:ext cx="5817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2.65pt;width:171.9pt;height:71pt" coordorigin="3261,53" coordsize="3438,1420">
                <v:line id="shape_0" from="5595,397" to="5640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2,259" to="4787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8,163" to="669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53" to="3508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1;top:254;width:86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429;width:915;height:8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625;width:915;height:8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>Ex :</w:t>
      </w:r>
      <w:r>
        <w:rPr>
          <w:rFonts w:cs="Times New Roman" w:ascii="Times New Roman" w:hAnsi="Times New Roman"/>
          <w:sz w:val="24"/>
        </w:rPr>
        <w:t xml:space="preserve"> A, B et C sont 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, B et E .............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6) </w:t>
      </w:r>
      <w:r>
        <w:rPr>
          <w:rFonts w:cs="Times New Roman" w:ascii="Times New Roman" w:hAnsi="Times New Roman"/>
          <w:color w:val="FF0000"/>
          <w:sz w:val="24"/>
          <w:u w:val="single"/>
        </w:rPr>
        <w:t>Droites sécantes 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roites sécantes sont des droites qui se coupent en un poi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int où elles se coupent s’appelle le point d’intersection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125730</wp:posOffset>
                </wp:positionV>
                <wp:extent cx="2469515" cy="640715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9.9pt" to="246.3pt,6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2652395" cy="457835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2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05pt" to="267.8pt,4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emple 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58115</wp:posOffset>
                </wp:positionV>
                <wp:extent cx="2259330" cy="27940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79360"/>
                          <a:chOff x="0" y="0"/>
                          <a:chExt cx="2259360" cy="279360"/>
                        </a:xfrm>
                      </wpg:grpSpPr>
                      <wps:wsp>
                        <wps:cNvSpPr/>
                        <wps:spPr>
                          <a:xfrm>
                            <a:off x="52560" y="254160"/>
                            <a:ext cx="21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86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86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286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47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760" y="22860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2860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7400" y="22860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22860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95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2.45pt;width:177.9pt;height:21.95pt" coordorigin="-111,249" coordsize="3558,439">
                <v:line id="shape_0" from="-28,649" to="3371,6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8,609" to="-28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72,609" to="3372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72,609" to="1672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634;top:249;width:74;height:199;mso-wrap-style:none;v-text-anchor:middle" type="_x0000_t136">
                  <v:path textpathok="t"/>
                  <v:textpath on="t" fitshape="t" string="I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862,609" to="901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2,609" to="861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62,609" to="2601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22,609" to="2561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111;top:249;width:164;height:199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7;top:249;width:149;height:199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color w:val="FF0000"/>
          <w:sz w:val="24"/>
          <w:u w:val="single"/>
        </w:rPr>
        <w:t>Milieu</w:t>
      </w:r>
      <w:r>
        <w:rPr>
          <w:rFonts w:cs="Times New Roman" w:ascii="Times New Roman" w:hAnsi="Times New Roman"/>
          <w:sz w:val="24"/>
          <w:u w:val="single"/>
        </w:rPr>
        <w:t>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lieu I de [AB] est le point de [AB] tel que AI = I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II - </w:t>
      </w:r>
      <w:r>
        <w:rPr>
          <w:rFonts w:cs="Times New Roman" w:ascii="Times New Roman" w:hAnsi="Times New Roman"/>
          <w:b/>
          <w:color w:val="00B050"/>
          <w:sz w:val="24"/>
          <w:u w:val="single"/>
        </w:rPr>
        <w:t>Avec le compas :</w:t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28575</wp:posOffset>
                </wp:positionV>
                <wp:extent cx="2011680" cy="187960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79560"/>
                          <a:chOff x="0" y="0"/>
                          <a:chExt cx="2011680" cy="187956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800" y="6948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6883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216000"/>
                              <a:ext cx="52956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4520"/>
                              <a:ext cx="144036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914400"/>
                              <a:ext cx="673200" cy="52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68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     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     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4223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     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F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2.25pt;width:158.4pt;height:148pt" coordorigin="3633,45" coordsize="3168,2960">
                <v:group id="shape_0" style="position:absolute;left:4065;top:45;width:2268;height:2268">
                  <v:group id="shape_0" style="position:absolute;left:5159;top:1139;width:79;height:79">
                    <v:line id="shape_0" from="5159,1139" to="5238,12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9,1139" to="5238,12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4839;top:1129;width:719;height:719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4065;top:45;width:2267;height:226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4365,385" to="5198,11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5,1013" to="6332,1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1485" to="6244,2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4;top:45;width:1151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765;width:1151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     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197;width:1151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     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2285;width:1151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     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053;width:1151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F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>Le cercle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Définitions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C) est le cercle de </w:t>
      </w:r>
      <w:r>
        <w:rPr>
          <w:rFonts w:cs="Times New Roman" w:ascii="Times New Roman" w:hAnsi="Times New Roman"/>
          <w:b/>
          <w:sz w:val="24"/>
        </w:rPr>
        <w:t>centr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e rayon 4 cm.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OA] est un </w:t>
      </w:r>
      <w:r>
        <w:rPr>
          <w:rFonts w:cs="Times New Roman" w:ascii="Times New Roman" w:hAnsi="Times New Roman"/>
          <w:b/>
          <w:sz w:val="24"/>
        </w:rPr>
        <w:t>rayon</w:t>
      </w:r>
      <w:r>
        <w:rPr>
          <w:rFonts w:cs="Times New Roman" w:ascii="Times New Roman" w:hAnsi="Times New Roman"/>
          <w:sz w:val="24"/>
        </w:rPr>
        <w:t xml:space="preserve"> du cercle (C). </w:t>
      </w:r>
    </w:p>
    <w:p>
      <w:pPr>
        <w:pStyle w:val="Normal"/>
        <w:ind w:right="-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</w:p>
    <w:p>
      <w:pPr>
        <w:pStyle w:val="Normal"/>
        <w:ind w:right="-5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EF] est un </w:t>
      </w:r>
      <w:r>
        <w:rPr>
          <w:rFonts w:cs="Times New Roman" w:ascii="Times New Roman" w:hAnsi="Times New Roman"/>
          <w:b/>
          <w:sz w:val="24"/>
        </w:rPr>
        <w:t>diamètre</w:t>
      </w:r>
      <w:r>
        <w:rPr>
          <w:rFonts w:cs="Times New Roman" w:ascii="Times New Roman" w:hAnsi="Times New Roman"/>
          <w:sz w:val="24"/>
        </w:rPr>
        <w:t xml:space="preserve"> du cercle (C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it que E et F sont diamétralem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osés.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emarque :</w:t>
      </w:r>
      <w:r>
        <w:rPr>
          <w:rFonts w:cs="Times New Roman" w:ascii="Times New Roman" w:hAnsi="Times New Roman"/>
          <w:sz w:val="24"/>
        </w:rPr>
        <w:t xml:space="preserve"> Les diamètres sont deux fois plus grands que les ray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MN] s’appelle une </w:t>
      </w:r>
      <w:r>
        <w:rPr>
          <w:rFonts w:cs="Times New Roman" w:ascii="Times New Roman" w:hAnsi="Times New Roman"/>
          <w:b/>
          <w:sz w:val="24"/>
        </w:rPr>
        <w:t>cord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4(c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4(c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’appelle un</w:t>
      </w:r>
      <w:r>
        <w:rPr>
          <w:rFonts w:cs="Times New Roman" w:ascii="Times New Roman" w:hAnsi="Times New Roman"/>
          <w:b/>
          <w:sz w:val="24"/>
        </w:rPr>
        <w:t xml:space="preserve"> arc</w:t>
      </w:r>
      <w:r>
        <w:rPr>
          <w:rFonts w:cs="Times New Roman" w:ascii="Times New Roman" w:hAnsi="Times New Roman"/>
          <w:sz w:val="24"/>
        </w:rPr>
        <w:t xml:space="preserve"> du cercle (C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Propriétés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ercle de centre A et de rayon 3 cm est formé de tous les points situés à 3 cm de A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i je sais que </w:t>
      </w:r>
      <w:r>
        <w:rPr>
          <w:rFonts w:cs="Times New Roman" w:ascii="Times New Roman" w:hAnsi="Times New Roman"/>
          <w:sz w:val="24"/>
        </w:rPr>
        <w:t xml:space="preserve">M est sur le cercle de centre A et de rayon 3 c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lors</w:t>
      </w:r>
      <w:r>
        <w:rPr>
          <w:rFonts w:cs="Times New Roman" w:ascii="Times New Roman" w:hAnsi="Times New Roman"/>
          <w:sz w:val="24"/>
        </w:rPr>
        <w:t xml:space="preserve"> AM = 3 cm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i je sais que </w:t>
      </w:r>
      <w:r>
        <w:rPr>
          <w:rFonts w:cs="Times New Roman" w:ascii="Times New Roman" w:hAnsi="Times New Roman"/>
          <w:sz w:val="24"/>
        </w:rPr>
        <w:t>AP = 3cm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lors</w:t>
      </w:r>
      <w:r>
        <w:rPr>
          <w:rFonts w:cs="Times New Roman" w:ascii="Times New Roman" w:hAnsi="Times New Roman"/>
          <w:sz w:val="24"/>
        </w:rPr>
        <w:t xml:space="preserve"> P est sur le cercle de centre A et de rayon 3 cm.</w:t>
      </w:r>
    </w:p>
    <w:p>
      <w:pPr>
        <w:pStyle w:val="Heading"/>
        <w:rPr/>
      </w:pPr>
      <w:r>
        <w:rPr/>
        <w:t>Droites parallèles et droites perpendicula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B050"/>
          <w:sz w:val="24"/>
        </w:rPr>
        <w:t>I -</w:t>
      </w:r>
      <w:r>
        <w:rPr>
          <w:color w:val="00B050"/>
          <w:sz w:val="24"/>
        </w:rPr>
        <w:t xml:space="preserve"> </w:t>
      </w:r>
      <w:r>
        <w:rPr>
          <w:b/>
          <w:color w:val="00B050"/>
          <w:sz w:val="24"/>
          <w:u w:val="single"/>
        </w:rPr>
        <w:t>Droites parallèles :</w:t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ux droites distinctes sont parallèles si elles n’ont aucun point commun même si on les prolonge.</w:t>
      </w:r>
    </w:p>
    <w:p>
      <w:pPr>
        <w:pStyle w:val="Normal"/>
        <w:rPr>
          <w:rFonts w:eastAsia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2469515" cy="274955"/>
                <wp:effectExtent l="1270" t="635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65pt" to="198.9pt,2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97155</wp:posOffset>
                </wp:positionV>
                <wp:extent cx="2469515" cy="274955"/>
                <wp:effectExtent l="1270" t="635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7.65pt" to="220.2pt,2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</w:t>
      </w:r>
      <w:r>
        <w:rPr>
          <w:sz w:val="24"/>
        </w:rPr>
        <w:t>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et d’ sont parallèles. On note d // d’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B050"/>
          <w:sz w:val="24"/>
        </w:rPr>
      </w:pPr>
      <w:r>
        <w:rPr>
          <w:b/>
          <w:color w:val="00B050"/>
          <w:sz w:val="24"/>
        </w:rPr>
        <w:t xml:space="preserve">II - </w:t>
      </w:r>
      <w:r>
        <w:rPr>
          <w:b/>
          <w:color w:val="00B050"/>
          <w:sz w:val="24"/>
          <w:u w:val="single"/>
        </w:rPr>
        <w:t>Droites perpendiculaires :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x droites sont perpendiculaires si elles se coupent en formant un angle droit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56515</wp:posOffset>
                </wp:positionV>
                <wp:extent cx="635" cy="12807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.45pt" to="55.6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 xml:space="preserve">d                               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</w:t>
      </w:r>
      <w:r>
        <w:rPr>
          <w:sz w:val="24"/>
        </w:rPr>
        <w:t xml:space="preserve">d et d’ sont perpendiculaires.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</w:t>
      </w:r>
      <w:r>
        <w:rPr>
          <w:sz w:val="24"/>
        </w:rPr>
        <w:t xml:space="preserve">On note d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d’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120</wp:posOffset>
                </wp:positionH>
                <wp:positionV relativeFrom="paragraph">
                  <wp:posOffset>163195</wp:posOffset>
                </wp:positionV>
                <wp:extent cx="920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85pt" to="62.8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163195</wp:posOffset>
                </wp:positionV>
                <wp:extent cx="635" cy="920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2.85pt" to="62.8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76835</wp:posOffset>
                </wp:positionV>
                <wp:extent cx="1646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05pt" to="142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B050"/>
          <w:sz w:val="24"/>
        </w:rPr>
        <w:t xml:space="preserve">III - </w:t>
      </w:r>
      <w:r>
        <w:rPr>
          <w:b/>
          <w:color w:val="00B050"/>
          <w:sz w:val="24"/>
          <w:u w:val="single"/>
        </w:rPr>
        <w:t>Propriétés :</w:t>
      </w:r>
      <w:r>
        <w:rPr>
          <w:color w:val="00B050"/>
          <w:sz w:val="24"/>
        </w:rPr>
        <w:t xml:space="preserve"> 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u w:val="single"/>
        </w:rPr>
        <w:t>Propriété 1 :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10160</wp:posOffset>
                </wp:positionV>
                <wp:extent cx="2378075" cy="457835"/>
                <wp:effectExtent l="1270" t="635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8pt" to="221.2pt,3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106680</wp:posOffset>
                </wp:positionV>
                <wp:extent cx="2469515" cy="457835"/>
                <wp:effectExtent l="1270" t="635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pt" to="228.4pt,4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116205</wp:posOffset>
                </wp:positionV>
                <wp:extent cx="2378075" cy="457835"/>
                <wp:effectExtent l="1270" t="635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15pt" to="228.4pt,4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>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>d’’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503" w:hanging="0"/>
        <w:rPr/>
      </w:pPr>
      <w:r>
        <w:rPr>
          <w:b/>
          <w:sz w:val="24"/>
        </w:rPr>
        <w:t>Si</w:t>
      </w:r>
      <w:r>
        <w:rPr>
          <w:sz w:val="24"/>
        </w:rPr>
        <w:t xml:space="preserve"> deux droites sont parallèles à une même troisièm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503" w:hanging="0"/>
        <w:rPr/>
      </w:pPr>
      <w:r>
        <w:rPr>
          <w:b/>
          <w:sz w:val="24"/>
        </w:rPr>
        <w:t>alors</w:t>
      </w:r>
      <w:r>
        <w:rPr>
          <w:sz w:val="24"/>
        </w:rPr>
        <w:t xml:space="preserve"> elles sont parallèles entre elles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Propriété 2 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122555</wp:posOffset>
                </wp:positionV>
                <wp:extent cx="183515" cy="1280795"/>
                <wp:effectExtent l="6350" t="1270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.65pt" to="102.4pt,1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                      </w:t>
      </w:r>
      <w:r>
        <w:rPr>
          <w:sz w:val="24"/>
        </w:rPr>
        <w:t>d’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130810</wp:posOffset>
                </wp:positionV>
                <wp:extent cx="2711450" cy="454660"/>
                <wp:effectExtent l="1270" t="635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1520" cy="4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0.3pt" to="222.25pt,4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47625</wp:posOffset>
                </wp:positionV>
                <wp:extent cx="2891790" cy="460375"/>
                <wp:effectExtent l="1270" t="635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1880" cy="46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5pt" to="236.45pt,3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2211" w:hanging="0"/>
        <w:rPr/>
      </w:pPr>
      <w:r>
        <w:rPr>
          <w:b/>
          <w:sz w:val="24"/>
        </w:rPr>
        <w:t>Si</w:t>
      </w:r>
      <w:r>
        <w:rPr>
          <w:sz w:val="24"/>
        </w:rPr>
        <w:t xml:space="preserve"> deux droites sont parallèl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2211" w:hanging="0"/>
        <w:rPr/>
      </w:pPr>
      <w:r>
        <w:rPr>
          <w:sz w:val="24"/>
        </w:rPr>
        <w:t xml:space="preserve">et </w:t>
      </w:r>
      <w:r>
        <w:rPr>
          <w:b/>
          <w:sz w:val="24"/>
        </w:rPr>
        <w:t>si</w:t>
      </w:r>
      <w:r>
        <w:rPr>
          <w:sz w:val="24"/>
        </w:rPr>
        <w:t xml:space="preserve"> une troisième est perpendiculaire à l’u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2211" w:hanging="0"/>
        <w:rPr/>
      </w:pPr>
      <w:r>
        <w:rPr>
          <w:b/>
          <w:sz w:val="24"/>
        </w:rPr>
        <w:t>alors</w:t>
      </w:r>
      <w:r>
        <w:rPr>
          <w:sz w:val="24"/>
        </w:rPr>
        <w:t xml:space="preserve"> elle est perpendiculaire à l’au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Propriété 3 :</w:t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0</wp:posOffset>
                </wp:positionH>
                <wp:positionV relativeFrom="paragraph">
                  <wp:posOffset>33020</wp:posOffset>
                </wp:positionV>
                <wp:extent cx="366395" cy="1737995"/>
                <wp:effectExtent l="6350" t="1905" r="635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.6pt" to="194.3pt,1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</wp:posOffset>
                </wp:positionH>
                <wp:positionV relativeFrom="paragraph">
                  <wp:posOffset>-5080</wp:posOffset>
                </wp:positionV>
                <wp:extent cx="3018155" cy="549275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82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-0.4pt" to="260.8pt,4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0</wp:posOffset>
                </wp:positionH>
                <wp:positionV relativeFrom="paragraph">
                  <wp:posOffset>33020</wp:posOffset>
                </wp:positionV>
                <wp:extent cx="183515" cy="1097915"/>
                <wp:effectExtent l="6350" t="1270" r="63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6pt" to="73.4pt,8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</w:t>
      </w:r>
      <w:r>
        <w:rPr>
          <w:sz w:val="24"/>
        </w:rPr>
        <w:t>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</w:t>
      </w:r>
      <w:r>
        <w:rPr>
          <w:sz w:val="24"/>
        </w:rPr>
        <w:t>d’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36" w:hanging="0"/>
        <w:rPr/>
      </w:pPr>
      <w:r>
        <w:rPr>
          <w:b/>
          <w:sz w:val="24"/>
        </w:rPr>
        <w:t>Si</w:t>
      </w:r>
      <w:r>
        <w:rPr>
          <w:sz w:val="24"/>
        </w:rPr>
        <w:t xml:space="preserve"> deux droites sont perpendiculaires à une même troisiè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36" w:hanging="0"/>
        <w:rPr/>
      </w:pPr>
      <w:r>
        <w:rPr>
          <w:b/>
          <w:sz w:val="24"/>
        </w:rPr>
        <w:t>alors</w:t>
      </w:r>
      <w:r>
        <w:rPr>
          <w:sz w:val="24"/>
        </w:rPr>
        <w:t xml:space="preserve"> elles sont parallèles entre 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pplication de cette propriété :</w:t>
      </w:r>
      <w:r>
        <w:rPr>
          <w:sz w:val="24"/>
        </w:rPr>
        <w:t xml:space="preserve"> Tracé de deux droites parallèles à l’aide de la règle et de l’équ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b/>
          <w:color w:val="00B050"/>
          <w:sz w:val="24"/>
        </w:rPr>
        <w:t xml:space="preserve">IV - </w:t>
      </w:r>
      <w:r>
        <w:rPr>
          <w:b/>
          <w:color w:val="00B050"/>
          <w:sz w:val="24"/>
          <w:u w:val="single"/>
        </w:rPr>
        <w:t>Figures particulières :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/>
      </w:pPr>
      <w:r>
        <w:rPr>
          <w:sz w:val="24"/>
        </w:rPr>
        <w:t xml:space="preserve">A - </w:t>
      </w:r>
      <w:r>
        <w:rPr>
          <w:sz w:val="24"/>
          <w:u w:val="single"/>
        </w:rPr>
        <w:t>Triangle rectang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éfinition :</w:t>
      </w:r>
      <w:r>
        <w:rPr>
          <w:sz w:val="24"/>
        </w:rPr>
        <w:t xml:space="preserve"> C’est un triangle qui a un angle dro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</w:t>
      </w:r>
    </w:p>
    <w:p>
      <w:pPr>
        <w:pStyle w:val="Normal"/>
        <w:rPr>
          <w:rFonts w:eastAsia="Tahom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35560</wp:posOffset>
                </wp:positionV>
                <wp:extent cx="635" cy="5492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.8pt" to="11.6pt,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35560</wp:posOffset>
                </wp:positionV>
                <wp:extent cx="1006475" cy="549275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.8pt" to="90.8pt,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 xml:space="preserve">(AB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en-US"/>
        </w:rPr>
        <w:t xml:space="preserve"> (A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130810</wp:posOffset>
                </wp:positionV>
                <wp:extent cx="920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0.3pt" to="18.8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130810</wp:posOffset>
                </wp:positionV>
                <wp:extent cx="635" cy="920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3pt" to="18.7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43180</wp:posOffset>
                </wp:positionV>
                <wp:extent cx="10064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.4pt" to="90.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A                            C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 - </w:t>
      </w:r>
      <w:r>
        <w:rPr>
          <w:sz w:val="24"/>
          <w:u w:val="single"/>
          <w:lang w:val="en-US"/>
        </w:rPr>
        <w:t>Trapèze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</w:rPr>
        <w:t xml:space="preserve">Définition : </w:t>
      </w:r>
      <w:r>
        <w:rPr>
          <w:sz w:val="24"/>
        </w:rPr>
        <w:t>C’est un quadrilatère qui a deux côtés opposés parallè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76835</wp:posOffset>
                </wp:positionV>
                <wp:extent cx="4578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05pt" to="106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76835</wp:posOffset>
                </wp:positionV>
                <wp:extent cx="457835" cy="823595"/>
                <wp:effectExtent l="5715" t="3175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6.05pt" to="69.95pt,7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76835</wp:posOffset>
                </wp:positionV>
                <wp:extent cx="915035" cy="823595"/>
                <wp:effectExtent l="444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.05pt" to="178pt,7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 xml:space="preserve">A            B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              </w:t>
      </w:r>
      <w:r>
        <w:rPr>
          <w:sz w:val="24"/>
        </w:rPr>
        <w:t>(AB) // (C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10160</wp:posOffset>
                </wp:positionV>
                <wp:extent cx="18294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8pt" to="178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</w:t>
      </w:r>
      <w:r>
        <w:rPr>
          <w:sz w:val="24"/>
        </w:rPr>
        <w:t>D                                  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- </w:t>
      </w:r>
      <w:r>
        <w:rPr>
          <w:sz w:val="24"/>
          <w:u w:val="single"/>
        </w:rPr>
        <w:t>Parallélogramm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éfinition :</w:t>
      </w:r>
      <w:r>
        <w:rPr>
          <w:sz w:val="24"/>
        </w:rPr>
        <w:t xml:space="preserve"> C’est un quadrilatère qui a ses côtés opposés parallèles   deux à deu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</wp:posOffset>
                </wp:positionH>
                <wp:positionV relativeFrom="paragraph">
                  <wp:posOffset>137795</wp:posOffset>
                </wp:positionV>
                <wp:extent cx="17379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85pt" to="185.2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137795</wp:posOffset>
                </wp:positionV>
                <wp:extent cx="274955" cy="823595"/>
                <wp:effectExtent l="6350" t="2540" r="635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0.85pt" to="48.35pt,7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720</wp:posOffset>
                </wp:positionH>
                <wp:positionV relativeFrom="paragraph">
                  <wp:posOffset>137160</wp:posOffset>
                </wp:positionV>
                <wp:extent cx="274955" cy="823595"/>
                <wp:effectExtent l="6350" t="2540" r="635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0.8pt" to="185.2pt,7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  <w:lang w:val="en-US"/>
        </w:rPr>
        <w:t xml:space="preserve">          </w:t>
      </w:r>
      <w:r>
        <w:rPr>
          <w:sz w:val="24"/>
          <w:lang w:val="en-US"/>
        </w:rPr>
        <w:t>A                                   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                              </w:t>
      </w:r>
      <w:r>
        <w:rPr>
          <w:sz w:val="24"/>
          <w:lang w:val="en-US"/>
        </w:rPr>
        <w:t xml:space="preserve">(AB) // (CD)  </w:t>
      </w:r>
    </w:p>
    <w:p>
      <w:pPr>
        <w:pStyle w:val="Normal"/>
        <w:rPr>
          <w:sz w:val="24"/>
          <w:lang w:val="en-US"/>
        </w:rPr>
      </w:pPr>
      <w:r>
        <w:rPr>
          <w:rFonts w:eastAsia="Tahoma"/>
          <w:sz w:val="24"/>
          <w:lang w:val="en-US"/>
        </w:rPr>
        <w:t xml:space="preserve">                                                                  </w:t>
      </w:r>
      <w:r>
        <w:rPr>
          <w:sz w:val="24"/>
          <w:lang w:val="en-US"/>
        </w:rPr>
        <w:t>et  (AD) // (B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360</wp:posOffset>
                </wp:positionH>
                <wp:positionV relativeFrom="paragraph">
                  <wp:posOffset>41910</wp:posOffset>
                </wp:positionV>
                <wp:extent cx="173799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3pt" to="163.6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D                                    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 - </w:t>
      </w:r>
      <w:r>
        <w:rPr>
          <w:sz w:val="24"/>
          <w:u w:val="single"/>
        </w:rPr>
        <w:t>Rectang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éfinition :</w:t>
      </w:r>
      <w:r>
        <w:rPr>
          <w:sz w:val="24"/>
        </w:rPr>
        <w:t xml:space="preserve"> C’est un quadrilatère qui a ses quatre angles dro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</wp:posOffset>
                </wp:positionH>
                <wp:positionV relativeFrom="paragraph">
                  <wp:posOffset>102870</wp:posOffset>
                </wp:positionV>
                <wp:extent cx="1983740" cy="82359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8.1pt;width:156.15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A                                         B                    (AB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en-US"/>
        </w:rPr>
        <w:t xml:space="preserve"> (BC)</w:t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 xml:space="preserve">(BC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en-US"/>
        </w:rPr>
        <w:t xml:space="preserve"> (CD)</w:t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                              </w:t>
      </w:r>
      <w:r>
        <w:rPr>
          <w:sz w:val="24"/>
        </w:rPr>
        <w:t xml:space="preserve">(CD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(DA)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(DA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(A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D                                        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 - </w:t>
      </w:r>
      <w:r>
        <w:rPr>
          <w:sz w:val="24"/>
          <w:u w:val="single"/>
        </w:rPr>
        <w:t>Carré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éfinition :</w:t>
      </w:r>
      <w:r>
        <w:rPr>
          <w:sz w:val="24"/>
        </w:rPr>
        <w:t xml:space="preserve"> C’est un quadrilatère qui a ses 4 angles droits et ses 4 côtés égaux.</w:t>
      </w:r>
    </w:p>
    <w:p>
      <w:pPr>
        <w:pStyle w:val="Normal"/>
        <w:rPr>
          <w:sz w:val="24"/>
        </w:rPr>
      </w:pPr>
      <w:r>
        <w:rPr>
          <w:sz w:val="24"/>
        </w:rPr>
        <w:t>AB=BC=CD=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73025</wp:posOffset>
                </wp:positionV>
                <wp:extent cx="1097915" cy="10979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5.75pt;width:86.4pt;height:86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                           B                 (AB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en-US"/>
        </w:rPr>
        <w:t xml:space="preserve"> (BC)</w:t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 xml:space="preserve">(BC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en-US"/>
        </w:rPr>
        <w:t xml:space="preserve"> (CD)</w:t>
      </w:r>
    </w:p>
    <w:p>
      <w:pPr>
        <w:pStyle w:val="Normal"/>
        <w:rPr/>
      </w:pPr>
      <w:r>
        <w:rPr>
          <w:rFonts w:eastAsia="Tahoma"/>
          <w:sz w:val="24"/>
          <w:lang w:val="en-US"/>
        </w:rPr>
        <w:t xml:space="preserve">                                                                      </w:t>
      </w:r>
      <w:r>
        <w:rPr>
          <w:sz w:val="24"/>
        </w:rPr>
        <w:t xml:space="preserve">(CD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(DA)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        </w:t>
      </w:r>
      <w:r>
        <w:rPr>
          <w:sz w:val="24"/>
        </w:rPr>
        <w:t xml:space="preserve">(DA)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(AB)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</w:t>
      </w:r>
      <w:r>
        <w:rPr>
          <w:sz w:val="24"/>
        </w:rPr>
        <w:t xml:space="preserve">D                          C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2"/>
          <w:tab w:val="clear" w:pos="28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2"/>
          <w:tab w:val="clear" w:pos="28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0" w:top="567" w:footer="0" w:bottom="56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142"/>
        <w:tab w:val="clear" w:pos="284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7:00Z</dcterms:created>
  <dc:creator>HACHE</dc:creator>
  <dc:description/>
  <dc:language>en-US</dc:language>
  <cp:lastModifiedBy>Benchannouf</cp:lastModifiedBy>
  <dcterms:modified xsi:type="dcterms:W3CDTF">2020-09-10T17:27:00Z</dcterms:modified>
  <cp:revision>2</cp:revision>
  <dc:subject/>
  <dc:title>Eléments de géométrie</dc:title>
</cp:coreProperties>
</file>