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960</wp:posOffset>
                </wp:positionH>
                <wp:positionV relativeFrom="paragraph">
                  <wp:posOffset>-50165</wp:posOffset>
                </wp:positionV>
                <wp:extent cx="5608955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1F497D"/>
                                <w:sz w:val="52"/>
                                <w:szCs w:val="52"/>
                              </w:rPr>
                              <w:t>La droite et ses Par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5pt;height:59.95pt;mso-wrap-distance-left:9.05pt;mso-wrap-distance-right:9.05pt;mso-wrap-distance-top:0pt;mso-wrap-distance-bottom:0pt;margin-top:-3.95pt;mso-position-vertical-relative:text;margin-left: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1F497D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1F497D"/>
                          <w:sz w:val="52"/>
                          <w:szCs w:val="52"/>
                        </w:rPr>
                        <w:t>La droite et ses Par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LES POINTS :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ns un plan, il y a une infinité de poi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8350</wp:posOffset>
                </wp:positionH>
                <wp:positionV relativeFrom="paragraph">
                  <wp:posOffset>107315</wp:posOffset>
                </wp:positionV>
                <wp:extent cx="1791335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x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>x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80.5pt;mso-wrap-distance-left:7.05pt;mso-wrap-distance-right:7.05pt;mso-wrap-distance-top:0pt;mso-wrap-distance-bottom:0pt;margin-top:8.45pt;mso-position-vertical-relative:text;margin-left:3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x 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>x B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 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les représente par une croix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LES DROITES :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droite est formée par une infinité de points aligné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e droite n’a pas de longueur</w:t>
      </w:r>
      <w:r>
        <w:rPr>
          <w:rFonts w:cs="Times New Roman" w:ascii="Times New Roman" w:hAnsi="Times New Roman"/>
          <w:sz w:val="28"/>
          <w:szCs w:val="28"/>
        </w:rPr>
        <w:t>, elle est illimitée, on ne peut pas la mesure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note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16125</wp:posOffset>
                      </wp:positionH>
                      <wp:positionV relativeFrom="paragraph">
                        <wp:posOffset>177165</wp:posOffset>
                      </wp:positionV>
                      <wp:extent cx="1476375" cy="7905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79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75pt,13.95pt" to="274.95pt,76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347980</wp:posOffset>
                      </wp:positionV>
                      <wp:extent cx="1524000" cy="85725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2388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27.4pt" to="430.7pt,9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4445</wp:posOffset>
                      </wp:positionV>
                      <wp:extent cx="1323975" cy="106362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1063800"/>
                                <a:chOff x="0" y="0"/>
                                <a:chExt cx="1324080" cy="1063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63360"/>
                                  <a:ext cx="1324080" cy="92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62360" y="138960"/>
                                  <a:ext cx="1760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480" y="0"/>
                                    <a:ext cx="7164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7160"/>
                                    <a:ext cx="1760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9520" y="777240"/>
                                  <a:ext cx="200160" cy="14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2200"/>
                                    <a:ext cx="20016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0" y="0"/>
                                    <a:ext cx="23400" cy="14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56440" y="0"/>
                                  <a:ext cx="314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Eras Light ITC" w:hAnsi="Eras Light ITC" w:eastAsia="Times New Roman" w:cs="Eras Light ITC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800" y="825480"/>
                                  <a:ext cx="3142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Eras Light ITC" w:hAnsi="Eras Light ITC" w:eastAsia="Times New Roman" w:cs="Eras Light IT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0.35pt;width:104.2pt;height:83.75pt" coordorigin="158,7" coordsize="2084,1675">
                      <v:line id="shape_0" from="158,107" to="2242,1561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831;top:226;width:276;height:201">
                        <v:line id="shape_0" from="1898,226" to="2010,42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31,300" to="2107,314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6;top:1231;width:314;height:224">
                        <v:line id="shape_0" from="346,1313" to="660,1357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5,1231" to="501,145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507;top:7;width:494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2;top:1307;width:494;height:37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AB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d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LES DEMI-DROITES</w:t>
      </w:r>
      <w:r>
        <w:rPr>
          <w:rFonts w:cs="Times New Roman" w:ascii="Times New Roman" w:hAnsi="Times New Roman"/>
          <w:sz w:val="28"/>
          <w:szCs w:val="28"/>
          <w:u w:val="double"/>
        </w:rPr>
        <w:t> 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 point M sur une droite définit deux demi-droites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s deux demi-droites ont pour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rigin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le point 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3960</wp:posOffset>
                </wp:positionH>
                <wp:positionV relativeFrom="paragraph">
                  <wp:posOffset>133350</wp:posOffset>
                </wp:positionV>
                <wp:extent cx="2734310" cy="113411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89.3pt;mso-wrap-distance-left:7.05pt;mso-wrap-distance-right:7.05pt;mso-wrap-distance-top:0pt;mso-wrap-distance-bottom:0pt;margin-top:10.5pt;mso-position-vertical-relative:text;margin-left:29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group id="shape_0" style="position:absolute;margin-left:23.25pt;margin-top:1.4pt;width:143.2pt;height:53.95pt" coordorigin="465,28" coordsize="2864,1079">
                            <v:line id="shape_0" from="465,28" to="3329,11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3,590" to="2384,8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83,605" to="2362,79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 xml:space="preserve">     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275</wp:posOffset>
                </wp:positionH>
                <wp:positionV relativeFrom="paragraph">
                  <wp:posOffset>17780</wp:posOffset>
                </wp:positionV>
                <wp:extent cx="1819275" cy="6858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685800"/>
                          <a:chOff x="0" y="0"/>
                          <a:chExt cx="18194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56760"/>
                            <a:ext cx="1281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0" y="366480"/>
                            <a:ext cx="11448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1.4pt;width:143.2pt;height:53.95pt" coordorigin="465,28" coordsize="2864,1079">
                <v:line id="shape_0" from="465,28" to="3329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590" to="2384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3,605" to="2362,7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On note : </w:t>
      </w:r>
      <w:r>
        <w:rPr>
          <w:rFonts w:cs="Times New Roman" w:ascii="Times New Roman" w:hAnsi="Times New Roman"/>
          <w:b/>
          <w:sz w:val="28"/>
          <w:szCs w:val="28"/>
        </w:rPr>
        <w:t>[Mx)</w:t>
      </w:r>
      <w:r>
        <w:rPr>
          <w:rFonts w:cs="Times New Roman" w:ascii="Times New Roman" w:hAnsi="Times New Roman"/>
          <w:sz w:val="28"/>
          <w:szCs w:val="28"/>
        </w:rPr>
        <w:t xml:space="preserve">  et </w:t>
      </w:r>
      <w:r>
        <w:rPr>
          <w:rFonts w:cs="Times New Roman" w:ascii="Times New Roman" w:hAnsi="Times New Roman"/>
          <w:b/>
          <w:sz w:val="28"/>
          <w:szCs w:val="28"/>
        </w:rPr>
        <w:t>[My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e demi-droite n’a pas de longueu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demi-droite d’origine E contenant le point F se note : </w:t>
      </w:r>
      <w:r>
        <w:rPr>
          <w:rFonts w:cs="Times New Roman" w:ascii="Times New Roman" w:hAnsi="Times New Roman"/>
          <w:b/>
          <w:sz w:val="28"/>
          <w:szCs w:val="28"/>
        </w:rPr>
        <w:t>[EF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53535</wp:posOffset>
                </wp:positionH>
                <wp:positionV relativeFrom="paragraph">
                  <wp:posOffset>20955</wp:posOffset>
                </wp:positionV>
                <wp:extent cx="2200910" cy="817880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 xml:space="preserve"> 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     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64.4pt;mso-wrap-distance-left:7.05pt;mso-wrap-distance-right:7.05pt;mso-wrap-distance-top:0pt;mso-wrap-distance-bottom:0pt;margin-top:1.65pt;mso-position-vertical-relative:text;margin-left:3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2.25pt;margin-top:8.9pt;width:95.2pt;height:44.55pt" coordorigin="45,178" coordsize="1904,891">
                            <v:line id="shape_0" from="45,178" to="1949,97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68;top:822;width:141;height:247">
                              <v:line id="shape_0" from="68,830" to="209,10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9,822" to="171,10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51;top:544;width:141;height:247">
                              <v:line id="shape_0" from="751,552" to="892,7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2,544" to="854,79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16;top:222;width:141;height:247">
                              <v:line id="shape_0" from="1516,230" to="1657,43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37,222" to="1619,46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 xml:space="preserve"> 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     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13030</wp:posOffset>
                </wp:positionV>
                <wp:extent cx="1209675" cy="566420"/>
                <wp:effectExtent l="1905" t="444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566280"/>
                          <a:chOff x="0" y="0"/>
                          <a:chExt cx="1209600" cy="5662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20960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408960"/>
                            <a:ext cx="900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0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525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8200" y="232560"/>
                            <a:ext cx="900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0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525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4200" y="28080"/>
                            <a:ext cx="900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900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0" y="0"/>
                              <a:ext cx="525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8.9pt;width:95.2pt;height:44.55pt" coordorigin="45,178" coordsize="1904,891">
                <v:line id="shape_0" from="45,178" to="1949,9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;top:822;width:141;height:247">
                  <v:line id="shape_0" from="68,830" to="209,1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,822" to="171,10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51;top:544;width:141;height:247">
                  <v:line id="shape_0" from="751,552" to="892,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,544" to="854,7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6;top:222;width:141;height:247">
                  <v:line id="shape_0" from="1516,230" to="1657,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7,222" to="1619,4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demi droite d’origine E contenant le point G se note : 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  <w:t>LES SEGMENTS 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u w:val="doub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ensemble des points de la droite situés entre T et R forme un seg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n note : [TR]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72585</wp:posOffset>
                </wp:positionH>
                <wp:positionV relativeFrom="paragraph">
                  <wp:posOffset>55880</wp:posOffset>
                </wp:positionV>
                <wp:extent cx="2105660" cy="63881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pt;height:50.3pt;mso-wrap-distance-left:7.05pt;mso-wrap-distance-right:7.05pt;mso-wrap-distance-top:0pt;mso-wrap-distance-bottom:0pt;margin-top:4.4pt;mso-position-vertical-relative:text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group id="shape_0" style="position:absolute;margin-left:12pt;margin-top:8.2pt;width:93.7pt;height:32.2pt" coordorigin="240,164" coordsize="1874,644">
                            <v:group id="shape_0" style="position:absolute;left:240;top:164;width:1874;height:644">
                              <v:line id="shape_0" from="240,164" to="779,35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780,359" to="1484,5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5,584" to="2114,80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720,269" to="764,4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5,284" to="854,37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39,524" to="1603,6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0,479" to="1529,7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ab/>
                        <w:t>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>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04140</wp:posOffset>
                </wp:positionV>
                <wp:extent cx="1190625" cy="4095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409680"/>
                          <a:chOff x="0" y="0"/>
                          <a:chExt cx="1190520" cy="40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0520" cy="40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23840"/>
                              <a:ext cx="44784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266760"/>
                              <a:ext cx="39996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66600"/>
                            <a:ext cx="28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040" y="76320"/>
                            <a:ext cx="1332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1400" y="228600"/>
                            <a:ext cx="1047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0160"/>
                            <a:ext cx="1908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8.2pt;width:93.7pt;height:32.2pt" coordorigin="240,164" coordsize="1874,644">
                <v:group id="shape_0" style="position:absolute;left:240;top:164;width:1874;height:644">
                  <v:line id="shape_0" from="240,164" to="779,3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80,359" to="1484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584" to="2114,80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0,269" to="7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5,284" to="854,3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9,524" to="1603,6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00,479" to="1529,7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s points T et R sont les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trémités</w:t>
      </w:r>
      <w:r>
        <w:rPr>
          <w:rFonts w:cs="Times New Roman" w:ascii="Times New Roman" w:hAnsi="Times New Roman"/>
          <w:sz w:val="28"/>
          <w:szCs w:val="28"/>
        </w:rPr>
        <w:t xml:space="preserve"> du segmen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a longueur du segment</w:t>
      </w:r>
      <w:r>
        <w:rPr>
          <w:rFonts w:cs="Times New Roman" w:ascii="Times New Roman" w:hAnsi="Times New Roman"/>
          <w:sz w:val="28"/>
          <w:szCs w:val="28"/>
        </w:rPr>
        <w:t xml:space="preserve"> [TR] est noté : </w:t>
      </w:r>
      <w:r>
        <w:rPr>
          <w:rFonts w:cs="Times New Roman" w:ascii="Times New Roman" w:hAnsi="Times New Roman"/>
          <w:b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 milieu du segment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 le point qui le partage en deux segments de même longueu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 = ………… cm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077335</wp:posOffset>
                </wp:positionH>
                <wp:positionV relativeFrom="paragraph">
                  <wp:posOffset>76835</wp:posOffset>
                </wp:positionV>
                <wp:extent cx="2153285" cy="54356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  <w:tab/>
                              <w:tab/>
                              <w:t>I</w:t>
                              <w:tab/>
                              <w:t xml:space="preserve">       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42.8pt;mso-wrap-distance-left:7.05pt;mso-wrap-distance-right:7.05pt;mso-wrap-distance-top:0pt;mso-wrap-distance-bottom:0pt;margin-top:6.05pt;mso-position-vertical-relative:text;margin-left:3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group id="shape_0" style="position:absolute;margin-left:17.85pt;margin-top:12.7pt;width:113.35pt;height:8.2pt" coordorigin="357,254" coordsize="2267,164">
                            <v:line id="shape_0" from="357,344" to="2624,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,344" to="1490,3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5,254" to="1485,4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0,254" to="360,3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10,269" to="2610,3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,284" to="869,3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5,314" to="944,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845,269" to="1904,3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35,314" to="1994,4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  <w:tab/>
                        <w:tab/>
                        <w:t>I</w:t>
                        <w:tab/>
                        <w:t xml:space="preserve">        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161290</wp:posOffset>
                </wp:positionV>
                <wp:extent cx="1440180" cy="104775"/>
                <wp:effectExtent l="317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04760"/>
                          <a:chOff x="0" y="0"/>
                          <a:chExt cx="1440360" cy="1047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14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9360"/>
                            <a:ext cx="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640" y="1908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160" y="381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93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1880" y="38160"/>
                            <a:ext cx="3816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.7pt;width:113.35pt;height:8.2pt" coordorigin="357,254" coordsize="2267,164">
                <v:line id="shape_0" from="357,344" to="2624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7,344" to="1490,3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5,254" to="1485,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254" to="360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269" to="261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,284" to="869,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,314" to="944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45,269" to="1904,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5,314" to="1994,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est le milieu du segment [AB]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ors : AI = IB = ………. cm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  <w:t>APPARTENIR, POINTS ALIGNES :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u w:val="double"/>
        </w:rPr>
      </w:pPr>
      <w:r>
        <w:rPr>
          <w:rFonts w:cs="Times New Roman" w:ascii="Times New Roman" w:hAnsi="Times New Roman"/>
          <w:color w:val="00B050"/>
          <w:sz w:val="28"/>
          <w:szCs w:val="28"/>
          <w:u w:val="doub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point 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ppartient à </w:t>
      </w:r>
      <w:r>
        <w:rPr>
          <w:rFonts w:cs="Times New Roman" w:ascii="Times New Roman" w:hAnsi="Times New Roman"/>
          <w:sz w:val="28"/>
          <w:szCs w:val="28"/>
        </w:rPr>
        <w:t xml:space="preserve"> la droite (d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867785</wp:posOffset>
                </wp:positionH>
                <wp:positionV relativeFrom="paragraph">
                  <wp:posOffset>48260</wp:posOffset>
                </wp:positionV>
                <wp:extent cx="2658110" cy="953135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>C</w:t>
                              <w:tab/>
                              <w:t xml:space="preserve">(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ab/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ab/>
                              <w:tab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de-D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75.05pt;mso-wrap-distance-left:7.05pt;mso-wrap-distance-right:7.05pt;mso-wrap-distance-top:0pt;mso-wrap-distance-bottom:0pt;margin-top:3.8pt;mso-position-vertical-relative:text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group id="shape_0" style="position:absolute;margin-left:328.2pt;margin-top:429.7pt;width:170.2pt;height:50.2pt" coordorigin="6564,8594" coordsize="3404,1004">
                            <v:group id="shape_0" style="position:absolute;left:6564;top:8594;width:3404;height:1004">
                              <v:line id="shape_0" from="6564,8594" to="9968,959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34,9360" to="7223,9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148,9315" to="7222,94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19,9165" to="7988,928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7794,9120" to="7883,93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114,8760" to="9398,88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9218,8715" to="9292,889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169,8647" to="8258,87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39,8632" to="8258,876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>C</w:t>
                        <w:tab/>
                        <w:t xml:space="preserve">(d)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ab/>
                        <w:tab/>
                        <w:tab/>
                        <w:t>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ab/>
                        <w:tab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de-D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8140</wp:posOffset>
                </wp:positionH>
                <wp:positionV relativeFrom="paragraph">
                  <wp:posOffset>5457190</wp:posOffset>
                </wp:positionV>
                <wp:extent cx="2162175" cy="638175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160" cy="638280"/>
                          <a:chOff x="0" y="0"/>
                          <a:chExt cx="216216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2160" cy="638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62160" cy="63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86360"/>
                              <a:ext cx="57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0800" y="457920"/>
                              <a:ext cx="47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362520"/>
                              <a:ext cx="171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0" y="334080"/>
                              <a:ext cx="5724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105480"/>
                              <a:ext cx="1810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5160" y="76680"/>
                              <a:ext cx="475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19160" y="33480"/>
                            <a:ext cx="5724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0080" y="24120"/>
                            <a:ext cx="763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429.7pt;width:170.2pt;height:50.2pt" coordorigin="6564,8594" coordsize="3404,1004">
                <v:group id="shape_0" style="position:absolute;left:6564;top:8594;width:3404;height:1004">
                  <v:line id="shape_0" from="6564,8594" to="9968,95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9360" to="7223,9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8,9315" to="7222,94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9165" to="7988,9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4,9120" to="7883,9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4,8760" to="9398,8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18,8715" to="9292,88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169,8647" to="8258,8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9,8632" to="8258,8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note : </w:t>
      </w:r>
      <w:r>
        <w:rPr>
          <w:rFonts w:cs="Times New Roman" w:ascii="Times New Roman" w:hAnsi="Times New Roman"/>
          <w:b/>
          <w:sz w:val="28"/>
          <w:szCs w:val="28"/>
        </w:rPr>
        <w:t xml:space="preserve">A </w:t>
      </w:r>
      <w:r>
        <w:rPr>
          <w:rFonts w:eastAsia="Symbol" w:cs="Symbol" w:ascii="Symbol" w:hAnsi="Symbol"/>
          <w:b/>
          <w:sz w:val="28"/>
          <w:szCs w:val="28"/>
        </w:rPr>
        <w:t></w:t>
      </w:r>
      <w:r>
        <w:rPr>
          <w:rFonts w:cs="Times New Roman" w:ascii="Times New Roman" w:hAnsi="Times New Roman"/>
          <w:b/>
          <w:sz w:val="28"/>
          <w:szCs w:val="28"/>
        </w:rPr>
        <w:t xml:space="preserve"> (d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Le point 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’appartient pas </w:t>
      </w:r>
      <w:r>
        <w:rPr>
          <w:rFonts w:cs="Times New Roman" w:ascii="Times New Roman" w:hAnsi="Times New Roman"/>
          <w:sz w:val="28"/>
          <w:szCs w:val="28"/>
        </w:rPr>
        <w:t xml:space="preserve"> à la droite (d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note : </w:t>
      </w:r>
      <w:r>
        <w:rPr>
          <w:rFonts w:cs="Times New Roman" w:ascii="Times New Roman" w:hAnsi="Times New Roman"/>
          <w:b/>
          <w:sz w:val="28"/>
          <w:szCs w:val="28"/>
        </w:rPr>
        <w:t xml:space="preserve">E </w:t>
      </w:r>
      <w:r>
        <w:rPr>
          <w:rFonts w:eastAsia="Symbol" w:cs="Symbol" w:ascii="Symbol" w:hAnsi="Symbol"/>
          <w:b/>
          <w:sz w:val="28"/>
          <w:szCs w:val="28"/>
        </w:rPr>
        <w:t></w:t>
      </w:r>
      <w:r>
        <w:rPr>
          <w:rFonts w:cs="Times New Roman" w:ascii="Times New Roman" w:hAnsi="Times New Roman"/>
          <w:b/>
          <w:sz w:val="28"/>
          <w:szCs w:val="28"/>
        </w:rPr>
        <w:t xml:space="preserve"> (d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int B appartient au segment [AC], on note : 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int A appartient à la demi-droite [CB), on note : 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point C n’appartient pas à la demi-droite [BA), on note : 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oints A, B et C sont alignés car ils sont sur la même droit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points A, B et E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jc w:val="left"/>
        <w:rPr>
          <w:rFonts w:ascii="Times New Roman" w:hAnsi="Times New Roman" w:cs="Times New Roman"/>
          <w:color w:val="00B05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B050"/>
          <w:sz w:val="32"/>
          <w:szCs w:val="32"/>
          <w:u w:val="single"/>
        </w:rPr>
        <w:t>DROITES PERPENDICULAIRES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1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En utilisant tes instruments de géométrie, </w:t>
      </w:r>
      <w:r>
        <w:rPr>
          <w:rFonts w:cs="Times New Roman" w:ascii="Times New Roman" w:hAnsi="Times New Roman"/>
          <w:b/>
          <w:sz w:val="28"/>
          <w:szCs w:val="28"/>
        </w:rPr>
        <w:t>indique par un codage</w:t>
      </w:r>
      <w:r>
        <w:rPr>
          <w:rFonts w:cs="Times New Roman" w:ascii="Times New Roman" w:hAnsi="Times New Roman"/>
          <w:sz w:val="28"/>
          <w:szCs w:val="28"/>
        </w:rPr>
        <w:t xml:space="preserve"> les droites qui sont perpendiculaires 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2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20090</wp:posOffset>
                </wp:positionH>
                <wp:positionV relativeFrom="paragraph">
                  <wp:posOffset>195580</wp:posOffset>
                </wp:positionV>
                <wp:extent cx="6299835" cy="175831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38.45pt;mso-wrap-distance-left:7.05pt;mso-wrap-distance-right:7.05pt;mso-wrap-distance-top:0pt;mso-wrap-distance-bottom:0pt;margin-top:15.4pt;mso-position-vertical-relative:text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20.95pt,71.15pt" to="138.5pt,102.3pt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35pt,27.95pt" to="58.45pt,115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1.75pt,80.75pt" to="245.7pt,80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95pt,16.75pt" to="212.1pt,131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4.55pt,16.75pt" to="380.9pt,31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8.95pt,5.95pt" to="346.9pt,108.2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6.15pt,10.35pt" to="458.5pt,44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0.95pt,80.75pt" to="462.45pt,131.9pt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903605</wp:posOffset>
                </wp:positionV>
                <wp:extent cx="1493520" cy="39624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36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71.15pt" to="138.5pt,10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945</wp:posOffset>
                </wp:positionH>
                <wp:positionV relativeFrom="paragraph">
                  <wp:posOffset>354965</wp:posOffset>
                </wp:positionV>
                <wp:extent cx="294005" cy="110744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0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27.95pt" to="58.45pt,1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4225</wp:posOffset>
                </wp:positionH>
                <wp:positionV relativeFrom="paragraph">
                  <wp:posOffset>1025525</wp:posOffset>
                </wp:positionV>
                <wp:extent cx="1066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80.75pt" to="245.7pt,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2065</wp:posOffset>
                </wp:positionH>
                <wp:positionV relativeFrom="paragraph">
                  <wp:posOffset>212725</wp:posOffset>
                </wp:positionV>
                <wp:extent cx="142240" cy="146304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20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6.75pt" to="212.1pt,1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785</wp:posOffset>
                </wp:positionH>
                <wp:positionV relativeFrom="paragraph">
                  <wp:posOffset>212725</wp:posOffset>
                </wp:positionV>
                <wp:extent cx="1097280" cy="19304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16.75pt" to="380.9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665</wp:posOffset>
                </wp:positionH>
                <wp:positionV relativeFrom="paragraph">
                  <wp:posOffset>75565</wp:posOffset>
                </wp:positionV>
                <wp:extent cx="228600" cy="1299210"/>
                <wp:effectExtent l="5080" t="1270" r="508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2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5.95pt" to="346.9pt,10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5105</wp:posOffset>
                </wp:positionH>
                <wp:positionV relativeFrom="paragraph">
                  <wp:posOffset>131445</wp:posOffset>
                </wp:positionV>
                <wp:extent cx="538480" cy="43688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0.35pt" to="458.5pt,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6065</wp:posOffset>
                </wp:positionH>
                <wp:positionV relativeFrom="paragraph">
                  <wp:posOffset>1025525</wp:posOffset>
                </wp:positionV>
                <wp:extent cx="527685" cy="650240"/>
                <wp:effectExtent l="3810" t="3175" r="381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65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95pt,80.75pt" to="462.45pt,13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0"/>
      </w:tblGrid>
      <w:tr>
        <w:trPr/>
        <w:tc>
          <w:tcPr>
            <w:tcW w:w="517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s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ux droites (D) et (D’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rpendiculai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el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 leur point d’intersectio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sin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eux droites (xy) et (uv) sécantes en F e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qui ne sont pas perpendiculai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1"/>
        <w:rPr/>
      </w:pPr>
      <w:r>
        <w:rPr/>
        <w:t>EXERCICE 3 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47"/>
        <w:gridCol w:w="4960"/>
        <w:gridCol w:w="73"/>
      </w:tblGrid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271145</wp:posOffset>
                      </wp:positionV>
                      <wp:extent cx="1840865" cy="873760"/>
                      <wp:effectExtent l="0" t="0" r="190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040" cy="873720"/>
                                <a:chOff x="0" y="0"/>
                                <a:chExt cx="1841040" cy="87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00" y="751680"/>
                                  <a:ext cx="111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00" y="751680"/>
                                  <a:ext cx="111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0"/>
                                  <a:ext cx="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8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60840"/>
                                  <a:ext cx="1544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5040" y="60840"/>
                                  <a:ext cx="21528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5pt;margin-top:21.35pt;width:144.9pt;height:68.75pt" coordorigin="5250,427" coordsize="2898,1375">
                      <v:line id="shape_0" from="7234,1611" to="7409,180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4,1611" to="7409,1802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427" to="5362,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0,523" to="5505,52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06,523" to="8148,61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9,523" to="8147,618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 rouge la droite (AP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n vert la droite (AR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érif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vec ton équerre qu’il y a un angle droi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ique-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ur le dessi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P                                             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TIENS :</w:t>
            </w:r>
          </w:p>
        </w:tc>
        <w:tc>
          <w:tcPr>
            <w:tcW w:w="808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dit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les droites (AP) et (AR) son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erpendiculair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note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(AP)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A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lit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la droite (AP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est perpendiculai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à la droite (AR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On dit aussi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les droites (AP) et (AR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sont perpendiculaires en 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EXERCICE 4 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r le dessin ci-dessous, on a tracé cinq droite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rche à l’aide de tes instruments de géométrie celles qui sont perpendiculaires et mets les codages correspondants sur le dessi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03275</wp:posOffset>
                </wp:positionH>
                <wp:positionV relativeFrom="paragraph">
                  <wp:posOffset>116840</wp:posOffset>
                </wp:positionV>
                <wp:extent cx="4440555" cy="2947035"/>
                <wp:effectExtent l="0" t="0" r="0" b="0"/>
                <wp:wrapSquare wrapText="largest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  <w:tab/>
                              <w:t xml:space="preserve">   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232.05pt;mso-wrap-distance-left:7.05pt;mso-wrap-distance-right:7.05pt;mso-wrap-distance-top:0pt;mso-wrap-distance-bottom:0pt;margin-top:9.2pt;mso-position-vertical-relative:text;margin-left: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8.8pt;margin-top:7.9pt;width:289.5pt;height:221.15pt" coordorigin="176,158" coordsize="5790,4423">
                            <v:line id="shape_0" from="176,2462" to="5359,43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95,158" to="3712,414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99,382" to="5689,458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8,2110" to="5967,36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320,342" to="4815,45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  <w:tab/>
                        <w:t xml:space="preserve">   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5346700</wp:posOffset>
                </wp:positionH>
                <wp:positionV relativeFrom="page">
                  <wp:posOffset>1299845</wp:posOffset>
                </wp:positionV>
                <wp:extent cx="1602105" cy="1829435"/>
                <wp:effectExtent l="0" t="0" r="0" b="0"/>
                <wp:wrapSquare wrapText="largest"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ite les paires de droites perpendiculaires 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4.05pt;mso-wrap-distance-left:7.05pt;mso-wrap-distance-right:7.05pt;mso-wrap-distance-top:0pt;mso-wrap-distance-bottom:0pt;margin-top:102.35pt;mso-position-vertical-relative:page;margin-left:42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Cite les paires de droites perpendiculaires 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346700</wp:posOffset>
                </wp:positionH>
                <wp:positionV relativeFrom="paragraph">
                  <wp:posOffset>939800</wp:posOffset>
                </wp:positionV>
                <wp:extent cx="1602105" cy="1829435"/>
                <wp:effectExtent l="0" t="0" r="0" b="0"/>
                <wp:wrapSquare wrapText="largest"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44.05pt;mso-wrap-distance-left:7.05pt;mso-wrap-distance-right:7.05pt;mso-wrap-distance-top:0pt;mso-wrap-distance-bottom:0pt;margin-top:74pt;mso-position-vertical-relative:text;margin-left:4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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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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1760</wp:posOffset>
                </wp:positionH>
                <wp:positionV relativeFrom="paragraph">
                  <wp:posOffset>100330</wp:posOffset>
                </wp:positionV>
                <wp:extent cx="3677920" cy="280924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7760" cy="2809080"/>
                          <a:chOff x="0" y="0"/>
                          <a:chExt cx="3677760" cy="2809080"/>
                        </a:xfrm>
                      </wpg:grpSpPr>
                      <wps:wsp>
                        <wps:cNvSpPr/>
                        <wps:spPr>
                          <a:xfrm>
                            <a:off x="0" y="1463040"/>
                            <a:ext cx="3291840" cy="11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6040" y="0"/>
                            <a:ext cx="900360" cy="253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560" y="142200"/>
                            <a:ext cx="946800" cy="26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3800" y="1239480"/>
                            <a:ext cx="2793960" cy="9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7000"/>
                            <a:ext cx="950040" cy="269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pt;margin-top:7.9pt;width:289.5pt;height:221.15pt" coordorigin="176,158" coordsize="5790,4423">
                <v:line id="shape_0" from="176,2462" to="5359,43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95,158" to="3712,41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99,382" to="5689,4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68,2110" to="5967,3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20,342" to="4815,4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RCICE 5 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ur chaque dessin, trace à l’aide de tes instruments de géométrie, la droite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perpendiculaire en A à la droite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023995</wp:posOffset>
                </wp:positionH>
                <wp:positionV relativeFrom="paragraph">
                  <wp:posOffset>456565</wp:posOffset>
                </wp:positionV>
                <wp:extent cx="2672715" cy="1840230"/>
                <wp:effectExtent l="0" t="0" r="0" b="0"/>
                <wp:wrapSquare wrapText="largest"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144.9pt;mso-wrap-distance-left:7.05pt;mso-wrap-distance-right:7.05pt;mso-wrap-distance-top:0pt;mso-wrap-distance-bottom:0pt;margin-top:35.9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37.6pt;margin-top:0pt;width:152.75pt;height:63.15pt" coordorigin="752,0" coordsize="3055,1263">
                            <v:line id="shape_0" from="752,0" to="3807,126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032,672" to="2191,8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874395</wp:posOffset>
                </wp:positionH>
                <wp:positionV relativeFrom="paragraph">
                  <wp:posOffset>476885</wp:posOffset>
                </wp:positionV>
                <wp:extent cx="2713355" cy="1626235"/>
                <wp:effectExtent l="0" t="0" r="0" b="0"/>
                <wp:wrapSquare wrapText="largest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>(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28.05pt;mso-wrap-distance-left:7.05pt;mso-wrap-distance-right:7.05pt;mso-wrap-distance-top:0pt;mso-wrap-distance-bottom:0pt;margin-top:37.5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pict>
                          <v:group id="shape_0" style="position:absolute;margin-left:65.6pt;margin-top:9.55pt;width:87.15pt;height:95.15pt" coordorigin="1312,191" coordsize="1743,1903">
                            <v:line id="shape_0" from="1312,191" to="3055,20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28,1407" to="2575,150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>(D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635</wp:posOffset>
                </wp:positionV>
                <wp:extent cx="1940560" cy="802640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802800"/>
                          <a:chOff x="0" y="0"/>
                          <a:chExt cx="1940400" cy="802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940400" cy="80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426600"/>
                            <a:ext cx="1015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6pt;margin-top:0pt;width:152.75pt;height:63.15pt" coordorigin="752,0" coordsize="3055,1263">
                <v:line id="shape_0" from="752,0" to="3807,1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32,672" to="2191,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3120</wp:posOffset>
                </wp:positionH>
                <wp:positionV relativeFrom="paragraph">
                  <wp:posOffset>121285</wp:posOffset>
                </wp:positionV>
                <wp:extent cx="1107440" cy="12090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1208880"/>
                          <a:chOff x="0" y="0"/>
                          <a:chExt cx="1107360" cy="120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736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120" y="772200"/>
                            <a:ext cx="15732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6pt;margin-top:9.55pt;width:87.15pt;height:95.15pt" coordorigin="1312,191" coordsize="1743,1903">
                <v:line id="shape_0" from="1312,191" to="3055,2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28,1407" to="2575,15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8410</wp:posOffset>
                </wp:positionH>
                <wp:positionV relativeFrom="paragraph">
                  <wp:posOffset>354330</wp:posOffset>
                </wp:positionV>
                <wp:extent cx="3838575" cy="2159635"/>
                <wp:effectExtent l="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8680" cy="2159640"/>
                          <a:chOff x="0" y="0"/>
                          <a:chExt cx="3838680" cy="2159640"/>
                        </a:xfrm>
                      </wpg:grpSpPr>
                      <wps:wsp>
                        <wps:cNvSpPr/>
                        <wps:spPr>
                          <a:xfrm flipV="1">
                            <a:off x="215280" y="147960"/>
                            <a:ext cx="353448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7632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8360" y="0"/>
                            <a:ext cx="399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3pt;margin-top:27.9pt;width:302.25pt;height:170pt" coordorigin="3966,558" coordsize="6045,3400">
                <v:line id="shape_0" from="4305,791" to="9870,39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66;top:3513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558;width:62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EXERCICE 6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3606800</wp:posOffset>
                </wp:positionH>
                <wp:positionV relativeFrom="paragraph">
                  <wp:posOffset>1927225</wp:posOffset>
                </wp:positionV>
                <wp:extent cx="3515360" cy="1991360"/>
                <wp:effectExtent l="0" t="0" r="0" b="0"/>
                <wp:wrapSquare wrapText="largest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99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56.8pt;mso-wrap-distance-left:7.05pt;mso-wrap-distance-right:7.05pt;mso-wrap-distance-top:0pt;mso-wrap-distance-bottom:0pt;margin-top:151.75pt;mso-position-vertical-relative:text;margin-left:28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93420</wp:posOffset>
                </wp:positionH>
                <wp:positionV relativeFrom="paragraph">
                  <wp:posOffset>120015</wp:posOffset>
                </wp:positionV>
                <wp:extent cx="2648585" cy="1022350"/>
                <wp:effectExtent l="0" t="0" r="0" b="0"/>
                <wp:wrapSquare wrapText="largest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Pla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quatre points A, B, C et D sur la droite (xy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strui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les quatre droites qui sont perpendiculaires en A, B, C et D à la droite (x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0.5pt;mso-wrap-distance-left:7.05pt;mso-wrap-distance-right:7.05pt;mso-wrap-distance-top:0pt;mso-wrap-distance-bottom:0pt;margin-top:9.45pt;mso-position-vertical-relative:text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Place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quatre points A, B, C et D sur la droite (xy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strui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les quatre droites qui sont perpendiculaires en A, B, C et D à la droite (x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color w:val="00B05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40"/>
          <w:szCs w:val="40"/>
          <w:u w:val="single"/>
        </w:rPr>
        <w:t>Droites parallèles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riété 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admise) 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96415</wp:posOffset>
                </wp:positionH>
                <wp:positionV relativeFrom="paragraph">
                  <wp:posOffset>63500</wp:posOffset>
                </wp:positionV>
                <wp:extent cx="4161790" cy="2757805"/>
                <wp:effectExtent l="2540" t="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757960"/>
                          <a:chOff x="0" y="0"/>
                          <a:chExt cx="4161960" cy="2757960"/>
                        </a:xfrm>
                      </wpg:grpSpPr>
                      <wps:wsp>
                        <wps:cNvSpPr txBox="1"/>
                        <wps:spPr>
                          <a:xfrm>
                            <a:off x="3546360" y="878760"/>
                            <a:ext cx="6152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416520"/>
                            <a:ext cx="687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Eras Light ITC" w:hAnsi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0"/>
                            <a:ext cx="542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95920"/>
                            <a:ext cx="280548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" y="675720"/>
                            <a:ext cx="280548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920" y="1748160"/>
                            <a:ext cx="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137240"/>
                            <a:ext cx="2805480" cy="16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45pt;margin-top:5pt;width:327.7pt;height:217.05pt" coordorigin="2829,100" coordsize="6554,4341">
                <v:shape id="shape_0" fillcolor="white" stroked="f" o:allowincell="f" style="position:absolute;left:8414;top:1484;width:968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0;top:756;width:1082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Eras Light ITC" w:hAnsi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17;top:100;width:85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9,566" to="7246,31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5,1164" to="7702,3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81,2853" to="3283,28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9,1891" to="8386,4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ercice modèle 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n sait que :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est ........................................ à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et que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est .......................................... à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priété 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clusion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riété 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admise) 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53615</wp:posOffset>
                </wp:positionH>
                <wp:positionV relativeFrom="paragraph">
                  <wp:posOffset>101600</wp:posOffset>
                </wp:positionV>
                <wp:extent cx="2470150" cy="2252345"/>
                <wp:effectExtent l="2540" t="317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2252520"/>
                          <a:chOff x="0" y="0"/>
                          <a:chExt cx="2470320" cy="2252520"/>
                        </a:xfrm>
                      </wpg:grpSpPr>
                      <wps:wsp>
                        <wps:cNvSpPr txBox="1"/>
                        <wps:spPr>
                          <a:xfrm>
                            <a:off x="1546920" y="1999080"/>
                            <a:ext cx="57924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Eras Light ITC" w:hAnsi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5800" y="556200"/>
                            <a:ext cx="434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9280" y="212040"/>
                            <a:ext cx="54288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800" y="0"/>
                            <a:ext cx="1249200" cy="21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9560"/>
                            <a:ext cx="175500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719280"/>
                            <a:ext cx="188100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45pt;margin-top:7.95pt;width:194.5pt;height:177.35pt" coordorigin="3549,159" coordsize="3890,3547">
                <v:shape id="shape_0" fillcolor="white" stroked="f" o:allowincell="f" style="position:absolute;left:5985;top:3308;width:91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Eras Light ITC" w:hAnsi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5;top:1036;width:68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1;top:494;width:85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19,160" to="6085,3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9,852" to="6312,2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9,1293" to="6810,3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ercice modèle 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On sait que :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est ........................................ à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et que</w:t>
      </w:r>
      <w:r>
        <w:rPr>
          <w:rFonts w:cs="Times New Roman" w:ascii="Times New Roman" w:hAnsi="Times New Roman"/>
          <w:sz w:val="28"/>
          <w:szCs w:val="28"/>
        </w:rPr>
        <w:t xml:space="preserve"> (d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est .......................................... à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ropriété 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clusion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priété 3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admise) 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4915</wp:posOffset>
                </wp:positionH>
                <wp:positionV relativeFrom="paragraph">
                  <wp:posOffset>72390</wp:posOffset>
                </wp:positionV>
                <wp:extent cx="3244850" cy="2616835"/>
                <wp:effectExtent l="254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4680" cy="2616840"/>
                          <a:chOff x="0" y="0"/>
                          <a:chExt cx="3244680" cy="2616840"/>
                        </a:xfrm>
                      </wpg:grpSpPr>
                      <wps:wsp>
                        <wps:cNvSpPr txBox="1"/>
                        <wps:spPr>
                          <a:xfrm>
                            <a:off x="2484720" y="2291040"/>
                            <a:ext cx="50688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0520" y="1675080"/>
                            <a:ext cx="43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0"/>
                            <a:ext cx="3618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Eras Light ITC" w:hAnsi="Eras Light ITC" w:eastAsia="Times New Roman" w:cs="Eras Light ITC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Eras Light ITC" w:hAnsi="Eras Light ITC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800" y="309240"/>
                            <a:ext cx="250704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840"/>
                            <a:ext cx="25081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2080" y="223560"/>
                            <a:ext cx="1121400" cy="194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5.7pt;width:255.45pt;height:206.05pt" coordorigin="1929,114" coordsize="5109,4121">
                <v:shape id="shape_0" fillcolor="white" stroked="f" o:allowincell="f" style="position:absolute;left:5842;top:3722;width:79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55;top:2752;width:68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16;top:114;width:5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Eras Light ITC" w:hAnsi="Eras Light ITC" w:eastAsia="Times New Roman" w:cs="Eras Light ITC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Eras Light ITC" w:hAnsi="Eras Light ITC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42,601" to="638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1556" to="5878,3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466" to="4957,35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xercice modèle :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n sait que : (d) est ........................................ à (d’) et que (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) est .......................................... à (d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Propriété 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............................................................................................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................................................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Conclusion :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Light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5"/>
      <w:numFmt w:val="upperRoman"/>
      <w:lvlText w:val="%1-"/>
      <w:lvlJc w:val="left"/>
      <w:pPr>
        <w:tabs>
          <w:tab w:val="num" w:pos="0"/>
        </w:tabs>
        <w:ind w:left="1440" w:hanging="720"/>
      </w:pPr>
      <w:rPr>
        <w:sz w:val="28"/>
        <w:u w:val="none"/>
        <w:b w:val="false"/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Light ITC" w:hAnsi="Eras Light ITC" w:eastAsia="Times New Roman" w:cs="Eras Light IT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ras Medium ITC" w:hAnsi="Eras Medium ITC" w:cs="Arial"/>
      <w:b/>
      <w:bCs/>
      <w:cap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  <w:color w:val="00B050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Eras Light ITC" w:hAnsi="Eras Light ITC" w:cs="Eras Light ITC"/>
      <w:sz w:val="24"/>
      <w:szCs w:val="24"/>
    </w:rPr>
  </w:style>
  <w:style w:type="character" w:styleId="TitreCar">
    <w:name w:val="Titre Car"/>
    <w:basedOn w:val="Policepardfaut"/>
    <w:qFormat/>
    <w:rPr>
      <w:rFonts w:ascii="Eras Medium ITC" w:hAnsi="Eras Medium ITC" w:cs="Eras Medium IT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b/>
      <w:bCs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7:42:00Z</dcterms:created>
  <dc:creator>Patron</dc:creator>
  <dc:description/>
  <dc:language>en-US</dc:language>
  <cp:lastModifiedBy>Benchannouf</cp:lastModifiedBy>
  <dcterms:modified xsi:type="dcterms:W3CDTF">2020-09-10T17:42:00Z</dcterms:modified>
  <cp:revision>2</cp:revision>
  <dc:subject/>
  <dc:title>LE LANGAGE DE GEOMETRIE</dc:title>
</cp:coreProperties>
</file>