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9620</wp:posOffset>
            </wp:positionH>
            <wp:positionV relativeFrom="paragraph">
              <wp:posOffset>82550</wp:posOffset>
            </wp:positionV>
            <wp:extent cx="21431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highlight w:val="green"/>
          <w:u w:val="single"/>
        </w:rPr>
        <w:t>Exercice 1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points A et A’ sont symétriques par rapport à un point O qui a été effac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r le point O puis construire sur cette feuille le triangle symétrique par rapport à 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2: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24130</wp:posOffset>
                </wp:positionV>
                <wp:extent cx="2074545" cy="1280160"/>
                <wp:effectExtent l="1905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280160"/>
                          <a:chOff x="0" y="0"/>
                          <a:chExt cx="20746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07468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480" y="2718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468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120" y="820440"/>
                              <a:ext cx="1886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86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0"/>
                                <a:ext cx="93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360" y="4546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71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88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12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74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0058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.9pt;width:163.3pt;height:100.8pt" coordorigin="4300,38" coordsize="3266,2016">
                <v:group id="shape_0" style="position:absolute;left:4300;top:42;width:3266;height:15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64;top:47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00,42" to="7566,1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28;top:1334;width:296;height:210">
                    <v:line id="shape_0" from="5628,1355" to="5924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1334" to="5839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52,758" to="5052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470" to="5916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82" to="6780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28;top: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47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2;top:16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onstruis les symétriques de A,B,C par rapport  à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020</wp:posOffset>
                </wp:positionH>
                <wp:positionV relativeFrom="paragraph">
                  <wp:posOffset>115570</wp:posOffset>
                </wp:positionV>
                <wp:extent cx="822960" cy="1406525"/>
                <wp:effectExtent l="63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406520"/>
                          <a:chOff x="0" y="0"/>
                          <a:chExt cx="822960" cy="14065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2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272600"/>
                            <a:ext cx="18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886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93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" y="10897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9.1pt;width:64.8pt;height:110.7pt" coordorigin="5452,182" coordsize="1296,2214">
                <v:line id="shape_0" from="5474,182" to="661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82" to="547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1015" to="6020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8;top:2186;width:296;height:210">
                  <v:line id="shape_0" from="6028,2207" to="6324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2186" to="6239,2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16;top:189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highlight w:val="green"/>
          <w:u w:val="single"/>
        </w:rPr>
        <w:t>Exercice 3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onstruis la figure symétrique par rapport à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les figures symétriques par rapport à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41275</wp:posOffset>
                </wp:positionV>
                <wp:extent cx="1297305" cy="2202815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2202840"/>
                          <a:chOff x="0" y="0"/>
                          <a:chExt cx="1297440" cy="220284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91512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64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06600"/>
                              <a:ext cx="36648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40120"/>
                              <a:ext cx="27504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59320"/>
                              <a:ext cx="64080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53640"/>
                            <a:ext cx="335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280" y="1867680"/>
                            <a:ext cx="18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886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939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.25pt;width:102.1pt;height:173.5pt" coordorigin="526,65" coordsize="2042,3470">
                <v:group id="shape_0" style="position:absolute;left:1128;top:65;width:1440;height:2107">
                  <v:oval id="shape_0" stroked="t" o:allowincell="f" style="position:absolute;left:1128;top:65;width:1008;height:1008;mso-wrap-style:none;v-text-anchor:middle">
                    <v:fill o:detectmouseclick="t" on="false"/>
                    <v:stroke color="teal" weight="9360" joinstyle="miter" endcap="flat"/>
                    <w10:wrap type="none"/>
                  </v:oval>
                  <v:line id="shape_0" from="1848,1020" to="2424,2172" stroked="t" o:allowincell="f" style="position:absolute">
                    <v:stroke color="teal" weight="9360" joinstyle="miter" endcap="flat"/>
                    <v:fill o:detectmouseclick="t" on="false"/>
                    <w10:wrap type="none"/>
                  </v:line>
                  <v:line id="shape_0" from="2136,443" to="2568,1595" stroked="t" o:allowincell="f" style="position:absolute;flip:y">
                    <v:stroke color="teal" weight="9360" joinstyle="miter" endcap="flat"/>
                    <v:fill o:detectmouseclick="t" on="false"/>
                    <w10:wrap type="none"/>
                  </v:line>
                  <v:line id="shape_0" from="1416,1418" to="2424,2138" stroked="t" o:allowincell="f" style="position:absolute">
                    <v:stroke color="teal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6;top:2984;width:52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0;top:3006;width:296;height:210">
                  <v:line id="shape_0" from="950,3027" to="1246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3006" to="1161,3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20955</wp:posOffset>
                </wp:positionV>
                <wp:extent cx="1974850" cy="1754505"/>
                <wp:effectExtent l="317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754640"/>
                          <a:chOff x="0" y="0"/>
                          <a:chExt cx="1974960" cy="1754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006560" cy="73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730800"/>
                            <a:ext cx="549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1974960" cy="174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656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716760"/>
                              <a:ext cx="5493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7800" y="1337400"/>
                              <a:ext cx="4971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6520" y="1392480"/>
                              <a:ext cx="1886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86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0"/>
                                <a:ext cx="9396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1.65pt;width:155.5pt;height:138.15pt" coordorigin="3725,33" coordsize="3110,2763">
                <v:rect id="shape_0" stroked="t" o:allowincell="f" style="position:absolute;left:3749;top:33;width:1584;height:1152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rect id="shape_0" coordsize="10800,10800" path="l0,21600xee" stroked="t" o:allowincell="f" style="position:absolute;left:3748;top:1184;width:864;height:864;flip:xy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group id="shape_0" style="position:absolute;left:3725;top:55;width:3110;height:2741">
                  <v:line id="shape_0" from="3725,55" to="5309,1207" stroked="t" o:allowincell="f" style="position:absolute;flip:x">
                    <v:stroke color="teal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69;top:1184;width:864;height:864;flip:y;mso-wrap-style:none;v-text-anchor:middle">
                    <v:fill o:detectmouseclick="t" on="false"/>
                    <v:stroke color="teal" weight="9360" joinstyle="miter" endcap="flat"/>
                    <w10:wrap type="none"/>
                  </v:rect>
                  <v:shape id="shape_0" fillcolor="white" stroked="f" o:allowincell="f" style="position:absolute;left:6052;top:2161;width:78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98;top:2248;width:296;height:210">
                    <v:line id="shape_0" from="5798,2269" to="6094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2248" to="6008,2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34925</wp:posOffset>
                </wp:positionV>
                <wp:extent cx="1385570" cy="1294130"/>
                <wp:effectExtent l="3175" t="63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94200"/>
                          <a:chOff x="0" y="0"/>
                          <a:chExt cx="138564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564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128088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372320" cy="12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280"/>
                                <a:ext cx="13723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0"/>
                                <a:ext cx="9216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73152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6560" y="73152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5040" y="452880"/>
                            <a:ext cx="3632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2.75pt;width:109.05pt;height:101.85pt" coordorigin="7114,55" coordsize="2181,2037">
                <v:group id="shape_0" style="position:absolute;left:7114;top:55;width:2181;height:2037">
                  <v:line id="shape_0" from="7114,364" to="9130,2092" stroked="t" o:allowincell="f" style="position:absolute">
                    <v:stroke color="teal" weight="9360" joinstyle="miter" endcap="flat"/>
                    <v:fill o:detectmouseclick="t" on="false"/>
                    <w10:wrap type="none"/>
                  </v:line>
                  <v:group id="shape_0" style="position:absolute;left:7135;top:55;width:2160;height:2016">
                    <v:line id="shape_0" from="7135,82" to="9295,370" stroked="t" o:allowincell="f" style="position:absolute;flip:y">
                      <v:stroke color="teal" weight="9360" joinstyle="miter" endcap="flat"/>
                      <v:fill o:detectmouseclick="t" on="false"/>
                      <w10:wrap type="none"/>
                    </v:line>
                    <v:line id="shape_0" from="9150,55" to="9294,2071" stroked="t" o:allowincell="f" style="position:absolute;flip:x">
                      <v:stroke color="teal" weight="9360" joinstyle="miter" endcap="flat"/>
                      <v:fill o:detectmouseclick="t" on="false"/>
                      <w10:wrap type="none"/>
                    </v:line>
                    <v:line id="shape_0" from="8863,1207" to="9007,1351" stroked="t" o:allowincell="f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  <v:line id="shape_0" from="8862,1207" to="9006,1351" stroked="t" o:allowincell="f" style="position:absolute;flip:x">
                      <v:stroke color="teal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539;top:768;width:57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18745</wp:posOffset>
                </wp:positionV>
                <wp:extent cx="1617980" cy="1313815"/>
                <wp:effectExtent l="0" t="571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313640"/>
                          <a:chOff x="0" y="0"/>
                          <a:chExt cx="1617840" cy="1313640"/>
                        </a:xfrm>
                      </wpg:grpSpPr>
                      <wps:wsp>
                        <wps:cNvSpPr/>
                        <wps:spPr>
                          <a:xfrm>
                            <a:off x="245160" y="0"/>
                            <a:ext cx="137232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40080"/>
                            <a:ext cx="1098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640080"/>
                            <a:ext cx="2750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244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090440"/>
                            <a:ext cx="244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pt;margin-top:9.35pt;width:127.35pt;height:103.45pt" coordorigin="8224,187" coordsize="2547,2069">
                <v:rect id="shape_0" stroked="t" o:allowincell="f" style="position:absolute;left:8610;top:187;width:2160;height:1008;mso-wrap-style:none;v-text-anchor:middle;mso-position-horizontal:right">
                  <v:fill o:detectmouseclick="t" on="false"/>
                  <v:stroke color="teal" weight="9360" joinstyle="miter" endcap="flat"/>
                  <w10:wrap type="square"/>
                </v:rect>
                <v:line id="shape_0" from="8610,1195" to="10338,2059" stroked="t" o:allowincell="f" style="position:absolute;mso-position-horizontal:right">
                  <v:stroke color="teal" weight="9360" joinstyle="miter" endcap="flat"/>
                  <v:fill o:detectmouseclick="t" on="false"/>
                  <w10:wrap type="square"/>
                </v:line>
                <v:line id="shape_0" from="10339,1195" to="10771,2059" stroked="t" o:allowincell="f" style="position:absolute;flip:x;mso-position-horizontal:right">
                  <v:stroke color="teal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24;top:1095;width:384;height:3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87;top:1904;width:384;height:3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highlight w:val="green"/>
          <w:u w:val="single"/>
        </w:rPr>
        <w:t>Exercice 5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Construis  la figure symétrique par rapport à  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is en rouge la figure symétrique par rapport au point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3324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7: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onstruire en rouge le symétrique de cette figure par rapport 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Construire en vert le symétrique de cette figure par rapport au point O.</w:t>
      </w:r>
    </w:p>
    <w:p>
      <w:pPr>
        <w:pStyle w:val="Normal"/>
        <w:ind w:righ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236855</wp:posOffset>
                </wp:positionV>
                <wp:extent cx="2370455" cy="218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184480"/>
                          <a:chOff x="0" y="0"/>
                          <a:chExt cx="2370600" cy="218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060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3760" y="1875960"/>
                            <a:ext cx="276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zh-CN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8.65pt;width:186.65pt;height:172pt" coordorigin="1644,373" coordsize="3733,3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373;width:3732;height:34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658;top:3327;width:4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zh-CN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8:</w:t>
      </w:r>
    </w:p>
    <w:p>
      <w:pPr>
        <w:pStyle w:val="Heading6"/>
        <w:ind w:right="-1134" w:hanging="0"/>
        <w:rPr>
          <w:sz w:val="24"/>
        </w:rPr>
      </w:pPr>
      <w:r>
        <w:rPr>
          <w:sz w:val="24"/>
        </w:rPr>
        <w:t>Construire en couleur le symétrique de la figure par rapport au point 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55pt" to="202.7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3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55pt" to="188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55pt" to="174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13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.55pt" to="159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039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.55pt" to="145.7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94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.55pt" to="131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.55pt" to="216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2.55pt" to="231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.55pt" to="245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19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2.55pt" to="259.7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1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.55pt" to="273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01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2.55pt" to="288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1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.55pt" to="302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209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.55pt" to="316.7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0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.55pt" to="330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40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.55pt" to="345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0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.55pt" to="359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99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.55pt" to="373.7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69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2.55pt" to="387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79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2.55pt" to="402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91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2.55pt" to="416.4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8440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.55pt" to="117.2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7465</wp:posOffset>
                </wp:positionH>
                <wp:positionV relativeFrom="paragraph">
                  <wp:posOffset>32385</wp:posOffset>
                </wp:positionV>
                <wp:extent cx="0" cy="14116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55pt" to="102.95pt,1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38100</wp:posOffset>
                </wp:positionV>
                <wp:extent cx="8324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3pt" to="202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0" cy="1809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pt" to="202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</wp:posOffset>
                </wp:positionH>
                <wp:positionV relativeFrom="paragraph">
                  <wp:posOffset>38100</wp:posOffset>
                </wp:positionV>
                <wp:extent cx="52844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pt" to="459.1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9415</wp:posOffset>
                </wp:positionH>
                <wp:positionV relativeFrom="paragraph">
                  <wp:posOffset>38100</wp:posOffset>
                </wp:positionV>
                <wp:extent cx="180975" cy="1085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5pt;margin-top:3pt;width:14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43815</wp:posOffset>
                </wp:positionV>
                <wp:extent cx="723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.45pt" to="202.6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43815</wp:posOffset>
                </wp:positionV>
                <wp:extent cx="528447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45pt" to="459.15pt,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49530</wp:posOffset>
                </wp:positionV>
                <wp:extent cx="36195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7pt;margin-top:3.9pt;width:28.45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49530</wp:posOffset>
                </wp:positionV>
                <wp:extent cx="52844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.9pt" to="462pt,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190</wp:posOffset>
                </wp:positionH>
                <wp:positionV relativeFrom="paragraph">
                  <wp:posOffset>55245</wp:posOffset>
                </wp:positionV>
                <wp:extent cx="7239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35pt" to="265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55245</wp:posOffset>
                </wp:positionV>
                <wp:extent cx="52844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4.35pt" to="459.1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565</wp:posOffset>
                </wp:positionH>
                <wp:positionV relativeFrom="paragraph">
                  <wp:posOffset>90170</wp:posOffset>
                </wp:positionV>
                <wp:extent cx="52844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7.1pt" to="462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65</wp:posOffset>
                </wp:positionH>
                <wp:positionV relativeFrom="paragraph">
                  <wp:posOffset>95885</wp:posOffset>
                </wp:positionV>
                <wp:extent cx="52844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7.55pt" to="462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01600</wp:posOffset>
                </wp:positionV>
                <wp:extent cx="52844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8pt" to="462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highlight w:val="green"/>
          <w:u w:val="single"/>
        </w:rPr>
        <w:t>Exercice 9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ur la figure ci-dessous, placer le milieu I du segment [BC]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e le point D symétrique du point A par rapport au point I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Tracer le segment [BD]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Montrer que AC = B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6375" cy="1831975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dot"/>
                              </w:tabs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object w:dxaOrig="4325" w:dyaOrig="28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.25pt;height:144.25pt" filled="f" o:ole="">
                                  <v:imagedata r:id="rId7" o:title=""/>
                                </v:shape>
                                <o:OLEObject Type="Embed" ProgID="" ShapeID="ole_rId6" DrawAspect="Content" ObjectID="_33148808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44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dot"/>
                        </w:tabs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object w:dxaOrig="4325" w:dyaOrig="28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.25pt;height:144.25pt" filled="f" o:ole="">
                            <v:imagedata r:id="rId9" o:title=""/>
                          </v:shape>
                          <o:OLEObject Type="Embed" ProgID="" ShapeID="ole_rId8" DrawAspect="Content" ObjectID="_82864389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567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rminal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ahoma" w:cs="Tahoma" w:ascii="Tahoma" w:hAnsi="Tahoma"/>
        <w:sz w:val="24"/>
        <w:szCs w:val="24"/>
      </w:rPr>
      <w:t xml:space="preserve">  </w:t>
    </w:r>
    <w:r>
      <w:rPr>
        <w:sz w:val="28"/>
        <w:szCs w:val="28"/>
        <w:highlight w:val="green"/>
      </w:rPr>
      <w:t>Série d’exercices                                       Symétrie Centrale                                   Niveau :1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rFonts w:ascii="Arial" w:hAnsi="Arial" w:cs="Arial"/>
      <w:sz w:val="144"/>
      <w:szCs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3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FF"/>
      <w:sz w:val="40"/>
      <w:szCs w:val="4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erminal" w:hAnsi="Terminal" w:cs="Terminal"/>
      <w:b/>
      <w:bCs/>
      <w:sz w:val="72"/>
      <w:szCs w:val="72"/>
    </w:rPr>
  </w:style>
  <w:style w:type="paragraph" w:styleId="Normalcentr">
    <w:name w:val="Normal centré"/>
    <w:basedOn w:val="Normal"/>
    <w:qFormat/>
    <w:pPr>
      <w:ind w:left="1418" w:right="-2" w:firstLine="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00:00Z</dcterms:created>
  <dc:creator>DESNOS ALAIN</dc:creator>
  <dc:description/>
  <cp:keywords/>
  <dc:language>en-US</dc:language>
  <cp:lastModifiedBy>hp</cp:lastModifiedBy>
  <dcterms:modified xsi:type="dcterms:W3CDTF">2021-02-04T10:34:00Z</dcterms:modified>
  <cp:revision>5</cp:revision>
  <dc:subject/>
  <dc:title>Exercice n° :</dc:title>
</cp:coreProperties>
</file>