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2740</wp:posOffset>
                </wp:positionV>
                <wp:extent cx="103943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2pt" to="818.0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29565</wp:posOffset>
                </wp:positionV>
                <wp:extent cx="0" cy="59766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95pt" to="-0.1pt,49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86695</wp:posOffset>
                </wp:positionH>
                <wp:positionV relativeFrom="paragraph">
                  <wp:posOffset>329565</wp:posOffset>
                </wp:positionV>
                <wp:extent cx="0" cy="59766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5pt,25.95pt" to="817.85pt,49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40"/>
        <w:gridCol w:w="12160"/>
      </w:tblGrid>
      <w:tr>
        <w:trPr>
          <w:trHeight w:val="439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Partie 2 : La reproduction chez les plantes</w:t>
            </w:r>
          </w:p>
        </w:tc>
      </w:tr>
      <w:tr>
        <w:trPr>
          <w:trHeight w:val="272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3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left="100" w:hanging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urée  :   12 heures</w:t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exact" w:line="422"/>
              <w:ind w:left="100" w:hanging="0"/>
              <w:rPr/>
            </w:pPr>
            <w:r>
              <w:rPr>
                <w:b/>
                <w:color w:val="FF0000"/>
                <w:sz w:val="32"/>
              </w:rPr>
              <w:t xml:space="preserve">Chapitre 1 : </w:t>
            </w:r>
            <w:r>
              <w:rPr>
                <w:b/>
                <w:color w:val="FF0000"/>
                <w:sz w:val="36"/>
              </w:rPr>
              <w:t>La reproduction sexuée chez les plantes à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6"/>
              </w:rPr>
              <w:t>fleurs, cas d’angiospermes.</w:t>
            </w:r>
          </w:p>
        </w:tc>
      </w:tr>
      <w:tr>
        <w:trPr>
          <w:trHeight w:val="272" w:hRule="atLeast"/>
        </w:trPr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é-acquis 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8"/>
              <w:ind w:left="24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</w:rPr>
            </w:pPr>
            <w:r>
              <w:rPr>
                <w:sz w:val="24"/>
              </w:rPr>
              <w:t>Cellule : unité de base de tous les êtres vivants ;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Reproduction sexuée chez les végétaux et chez les animaux</w:t>
            </w:r>
          </w:p>
        </w:tc>
      </w:tr>
      <w:tr>
        <w:trPr>
          <w:trHeight w:val="339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Reproduction sexuée chez l’Homme ;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Notion d’écosystème ;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Cycle de développement.</w:t>
            </w:r>
          </w:p>
        </w:tc>
      </w:tr>
      <w:tr>
        <w:trPr>
          <w:trHeight w:val="250" w:hRule="atLeast"/>
        </w:trPr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pacités visées 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8"/>
              <w:ind w:left="24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</w:rPr>
            </w:pPr>
            <w:r>
              <w:rPr>
                <w:sz w:val="24"/>
              </w:rPr>
              <w:t>Mise en évidence des organes reproducteurs de la fleur ;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Dégager le rôle de la méiose dans la formation des gamètes ;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Montre le rôle de la pollinisation dans la reproduction sexuée et son importance agricole ;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Montrer l’importance de la double fécondation dans la formation du fruit chez les angiospermes ;</w:t>
            </w:r>
          </w:p>
        </w:tc>
      </w:tr>
      <w:tr>
        <w:trPr>
          <w:trHeight w:val="339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-   Connaitre les manifestations morphologiques et physiologiques de la germination de la graine.</w:t>
            </w:r>
          </w:p>
        </w:tc>
      </w:tr>
      <w:tr>
        <w:trPr>
          <w:trHeight w:val="247" w:hRule="atLeast"/>
        </w:trPr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blèmes scientifiques à résoudre 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480" w:hanging="0"/>
        <w:rPr>
          <w:b/>
          <w:b/>
          <w:sz w:val="24"/>
        </w:rPr>
      </w:pPr>
      <w:r>
        <w:rPr>
          <w:b/>
          <w:sz w:val="24"/>
        </w:rPr>
        <w:t>Les angiospermes sont des plantes à fleurs dont les graines sont enfermées dans des fruits. La formation des fruits est le résultat du développement de la fleur suite à la pollinisation et à la fécondation. Quand le fruit devient mûr, il libère des graines qui peuvent germer et former de nouvelles plant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sz w:val="24"/>
        </w:rPr>
      </w:pPr>
      <w:r>
        <w:rPr>
          <w:b/>
          <w:sz w:val="24"/>
        </w:rPr>
        <w:t>Quel est le rôle de la fleur dans la reproduction sexuée chez les angiospermes ?</w:t>
      </w:r>
    </w:p>
    <w:p>
      <w:pPr>
        <w:pStyle w:val="Normal"/>
        <w:spacing w:lineRule="exact" w:line="3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sz w:val="24"/>
        </w:rPr>
      </w:pPr>
      <w:r>
        <w:rPr>
          <w:b/>
          <w:sz w:val="24"/>
        </w:rPr>
        <w:t>Comment aboutissent la pollinisation et la fécondation à la formation du fruit ?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53"/>
        <w:rPr>
          <w:sz w:val="24"/>
        </w:rPr>
      </w:pPr>
      <w:r>
        <w:rPr>
          <w:b/>
          <w:sz w:val="24"/>
        </w:rPr>
        <w:t>Quelles sont les manifestations morphologiques et physiologiques de la germination ?</w:t>
      </w:r>
    </w:p>
    <w:p>
      <w:pPr>
        <w:sectPr>
          <w:type w:val="nextPage"/>
          <w:pgSz w:orient="landscape" w:w="16838" w:h="11906"/>
          <w:pgMar w:left="240" w:right="238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2285</wp:posOffset>
                </wp:positionV>
                <wp:extent cx="10394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9.55pt" to="818.0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40"/>
        <w:gridCol w:w="100"/>
        <w:gridCol w:w="540"/>
        <w:gridCol w:w="120"/>
        <w:gridCol w:w="100"/>
        <w:gridCol w:w="2260"/>
        <w:gridCol w:w="5260"/>
        <w:gridCol w:w="4540"/>
      </w:tblGrid>
      <w:tr>
        <w:trPr>
          <w:trHeight w:val="2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Plan du cour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utils didactiques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18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activité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8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Questions à poser</w:t>
            </w:r>
          </w:p>
        </w:tc>
      </w:tr>
      <w:tr>
        <w:trPr>
          <w:trHeight w:val="240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NTRODUCTION 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finir les angiospermes et ses caractéristique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donner des exemples des angiospermes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 vidéo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énérales à partir d’une séquence vidéo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2h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-  LA FLEUR ; ORGANE DE REPRODUCTIO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S ANGIOSPERM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ser le document 1 et déterminer l’organisation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1-</w:t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organisation d’une plante à fleu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 vidéo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’une plante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2-</w:t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La mise à fleur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 partir d’une séquence vidéo décrire comment se fait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comment se fait la mise à fleur ?</w:t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3-</w:t>
            </w:r>
          </w:p>
        </w:tc>
        <w:tc>
          <w:tcPr>
            <w:tcW w:w="3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La dissection de la fleu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el, fleur(hibiscus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mise à fleur.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nommer les différentes parties et les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aliser la dissection des fleurs. Faire un dessin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ituants de la fleur.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gendé d’une fleur en coupe longitudinale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4-</w:t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diagramme floral et formule floral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aliser une coupe transversale d’une fleur puis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Déduire la formule florale de la fleur.</w:t>
            </w:r>
          </w:p>
        </w:tc>
      </w:tr>
      <w:tr>
        <w:trPr>
          <w:trHeight w:val="13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ématiser son diagramme floral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2h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43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8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I- L’ANDROCEE ; ORGANE REPRODUCTEUR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3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el, fleur(hibiscus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LE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upe binoculaire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aliser une coupe transversale d’une anthère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1-</w:t>
            </w:r>
          </w:p>
        </w:tc>
        <w:tc>
          <w:tcPr>
            <w:tcW w:w="3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Etude des étamines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Commenter le dessin d’observat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?</w:t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siner une coupe transversale au niveau d’une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hère observée à la loupe binoculaire et une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tamine isolée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artir de l’observation microscopique déterminer la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Donner les constituants d’un grain de</w:t>
            </w:r>
          </w:p>
        </w:tc>
      </w:tr>
      <w:tr>
        <w:trPr>
          <w:trHeight w:val="91" w:hRule="atLeast"/>
        </w:trPr>
        <w:tc>
          <w:tcPr>
            <w:tcW w:w="43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80" w:hanging="0"/>
              <w:rPr/>
            </w:pPr>
            <w:r>
              <w:rPr>
                <w:color w:val="00B050"/>
                <w:sz w:val="22"/>
              </w:rPr>
              <w:t xml:space="preserve">2-  </w:t>
            </w:r>
            <w:r>
              <w:rPr>
                <w:b/>
                <w:color w:val="00B050"/>
                <w:sz w:val="22"/>
              </w:rPr>
              <w:t>Structure du grain de pollen des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43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e du grain du pollen.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el, fleur(hibiscus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angiospermes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4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len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upe binoculaire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r une origine des grains de pollen. Déterminer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au, data show,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étapes de la formation des grains de pollen à partir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8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3-</w:t>
            </w:r>
          </w:p>
        </w:tc>
        <w:tc>
          <w:tcPr>
            <w:tcW w:w="3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Formation des grains de polle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quence vidéo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’une séquence vidéo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>Décrire les étapes de la formation des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238" w:gutter="0" w:header="0" w:top="142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115</wp:posOffset>
            </wp:positionH>
            <wp:positionV relativeFrom="paragraph">
              <wp:posOffset>-5318125</wp:posOffset>
            </wp:positionV>
            <wp:extent cx="400685" cy="242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8695</wp:posOffset>
            </wp:positionH>
            <wp:positionV relativeFrom="paragraph">
              <wp:posOffset>-2707005</wp:posOffset>
            </wp:positionV>
            <wp:extent cx="402590" cy="242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32740</wp:posOffset>
                </wp:positionV>
                <wp:extent cx="103943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6.2pt" to="809.0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329565</wp:posOffset>
                </wp:positionV>
                <wp:extent cx="0" cy="59886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5.95pt" to="-9.1pt,4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329565</wp:posOffset>
                </wp:positionV>
                <wp:extent cx="0" cy="598868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5.95pt" to="206.4pt,4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8920</wp:posOffset>
                </wp:positionH>
                <wp:positionV relativeFrom="paragraph">
                  <wp:posOffset>329565</wp:posOffset>
                </wp:positionV>
                <wp:extent cx="0" cy="59886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5.95pt" to="319.6pt,4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88860</wp:posOffset>
                </wp:positionH>
                <wp:positionV relativeFrom="paragraph">
                  <wp:posOffset>329565</wp:posOffset>
                </wp:positionV>
                <wp:extent cx="0" cy="59886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pt,25.95pt" to="581.8pt,4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315075</wp:posOffset>
                </wp:positionV>
                <wp:extent cx="103943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97.25pt" to="809.05pt,4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72395</wp:posOffset>
                </wp:positionH>
                <wp:positionV relativeFrom="paragraph">
                  <wp:posOffset>329565</wp:posOffset>
                </wp:positionV>
                <wp:extent cx="0" cy="59886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25.95pt" to="808.85pt,4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sectPr>
          <w:type w:val="nextPage"/>
          <w:pgSz w:orient="landscape" w:w="16838" w:h="11906"/>
          <w:pgMar w:left="420" w:right="418" w:gutter="0" w:header="0" w:top="284" w:footer="0" w:bottom="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II- LE GYNECEE ; ORGANE REPRODUCTEU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40"/>
      </w:tblGrid>
      <w:tr>
        <w:trPr>
          <w:trHeight w:val="26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FEM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1-  l’organisation d’un gynécé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w w:val="91"/>
              </w:rPr>
            </w:pPr>
            <w:r>
              <w:rPr>
                <w:b/>
                <w:w w:val="91"/>
              </w:rPr>
              <w:t>2h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1"/>
        </w:rPr>
      </w:pPr>
      <w:r>
        <w:rPr>
          <w:rFonts w:eastAsia="Times New Roman" w:cs="Times New Roman" w:ascii="Times New Roman" w:hAnsi="Times New Roman"/>
          <w:b/>
          <w:w w:val="9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0260</wp:posOffset>
            </wp:positionH>
            <wp:positionV relativeFrom="paragraph">
              <wp:posOffset>-203835</wp:posOffset>
            </wp:positionV>
            <wp:extent cx="414655" cy="3467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2-</w:t>
        <w:tab/>
        <w:t>L’organisation de l’ov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b/>
          <w:color w:val="00B050"/>
          <w:sz w:val="22"/>
        </w:rPr>
        <w:t>3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B050"/>
          <w:sz w:val="22"/>
        </w:rPr>
        <w:t>La formation de l’ov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7715</wp:posOffset>
            </wp:positionH>
            <wp:positionV relativeFrom="paragraph">
              <wp:posOffset>26035</wp:posOffset>
            </wp:positionV>
            <wp:extent cx="414655" cy="3467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b/>
          <w:b/>
        </w:rPr>
      </w:pPr>
      <w:r>
        <w:rPr>
          <w:b/>
        </w:rPr>
        <w:t>2h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00" w:right="80" w:hanging="285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V- LA POLLINISATION ET LA GERMINATION DU GRAIN DE POLLEN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1-</w:t>
        <w:tab/>
        <w:t>La pollinisation, phénomène nécessaire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32"/>
        <w:ind w:left="360" w:right="1620" w:firstLine="1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 xml:space="preserve">la formation du fruit </w:t>
      </w:r>
      <w:r>
        <w:rPr>
          <w:b/>
          <w:color w:val="000000"/>
          <w:sz w:val="22"/>
        </w:rPr>
        <w:t>Exercice page 1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2-  La croissance du tube pollinique permet l’acheminement des gamètes m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14300</wp:posOffset>
            </wp:positionV>
            <wp:extent cx="414655" cy="3467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b/>
          <w:b/>
        </w:rPr>
      </w:pPr>
      <w:r>
        <w:rPr>
          <w:b/>
        </w:rPr>
        <w:t>2h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300" w:right="60" w:hanging="285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V- LA DOUBLE FECONDATION ET LA FORMATION DE LA GRAINE ET DU FRU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bleau, data show, Manuel, fleur(hibisc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6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bleau, data show, Manuel, fleur(hibiscus loupe binoculaire , microscop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right="2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bleau, data show, man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right="2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bleau, data show, man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right="20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bleau, data show, man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éaliser une coupe transversale d’un gynécée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Légender le gynécée, puis donner ses constitua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b/>
          <w:b/>
          <w:sz w:val="22"/>
        </w:rPr>
      </w:pPr>
      <w:r>
        <w:rPr>
          <w:b/>
          <w:sz w:val="22"/>
        </w:rPr>
        <w:t>Observer sous la loupe et sous le microscope l’ovaire d’une fleur. Réaliser une coupe longitudinale d’un sac embryonnair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780" w:hanging="0"/>
        <w:rPr>
          <w:b/>
          <w:b/>
          <w:sz w:val="22"/>
        </w:rPr>
      </w:pPr>
      <w:r>
        <w:rPr>
          <w:b/>
          <w:sz w:val="22"/>
        </w:rPr>
        <w:t>Déterminer les étapes de la formation du sac embryonnaire à partir d’une séquence vidé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60" w:hanging="0"/>
        <w:rPr>
          <w:b/>
          <w:b/>
          <w:sz w:val="21"/>
        </w:rPr>
      </w:pPr>
      <w:r>
        <w:rPr>
          <w:b/>
          <w:sz w:val="21"/>
        </w:rPr>
        <w:t>Analyser le document 1 page 106 et déterminer les conditions pour que la fleur se transforme en fruit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5"/>
        <w:ind w:right="560" w:hanging="0"/>
        <w:rPr>
          <w:b/>
          <w:b/>
          <w:sz w:val="22"/>
        </w:rPr>
      </w:pPr>
      <w:r>
        <w:rPr>
          <w:b/>
          <w:sz w:val="22"/>
        </w:rPr>
        <w:t>Analyser le document 2 page 106 et déterminer l’importance des pollinisateu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>
          <w:b/>
          <w:b/>
          <w:sz w:val="22"/>
        </w:rPr>
      </w:pPr>
      <w:r>
        <w:rPr>
          <w:b/>
          <w:sz w:val="22"/>
        </w:rPr>
        <w:t>Réaliser l’expérience de la germination des grains du poll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40" w:hanging="0"/>
        <w:rPr>
          <w:b/>
          <w:b/>
          <w:sz w:val="22"/>
        </w:rPr>
      </w:pPr>
      <w:r>
        <w:rPr>
          <w:b/>
          <w:sz w:val="22"/>
        </w:rPr>
        <w:t>Analyser le document 1c page 108 et décrire le processus de la double fécond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b/>
          <w:b/>
          <w:sz w:val="22"/>
        </w:rPr>
      </w:pPr>
      <w:r>
        <w:rPr>
          <w:b/>
          <w:sz w:val="22"/>
        </w:rPr>
        <w:t>grains de poll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b/>
          <w:b/>
          <w:sz w:val="22"/>
        </w:rPr>
      </w:pPr>
      <w:r>
        <w:rPr>
          <w:b/>
          <w:sz w:val="22"/>
        </w:rPr>
        <w:t>Donner les constituants d’un gynécé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540" w:hanging="0"/>
        <w:rPr>
          <w:b/>
          <w:b/>
          <w:sz w:val="22"/>
        </w:rPr>
      </w:pPr>
      <w:r>
        <w:rPr>
          <w:b/>
          <w:sz w:val="22"/>
        </w:rPr>
        <w:t>-Pourquoi l’air de répartition de cèdre se trouve-t-elle à des altitudes élevées 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b/>
          <w:b/>
          <w:sz w:val="22"/>
        </w:rPr>
      </w:pPr>
      <w:r>
        <w:rPr>
          <w:b/>
          <w:sz w:val="22"/>
        </w:rPr>
        <w:t>Décrire de quoi est constitué l’ovul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5"/>
        <w:ind w:left="500" w:right="200" w:hanging="356"/>
        <w:rPr>
          <w:sz w:val="22"/>
        </w:rPr>
      </w:pPr>
      <w:r>
        <w:rPr>
          <w:b/>
          <w:sz w:val="22"/>
        </w:rPr>
        <w:t>Quelles sont les étapes de la formation du sac embryonnaire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-Analyser et expliquer les résultats obtenus 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560" w:hanging="0"/>
        <w:rPr>
          <w:b/>
          <w:b/>
          <w:sz w:val="22"/>
        </w:rPr>
      </w:pPr>
      <w:r>
        <w:rPr>
          <w:b/>
          <w:sz w:val="22"/>
        </w:rPr>
        <w:t>-dégager l’importance de la pollinisation artificielle du palmier dattie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" w:leader="none"/>
        </w:tabs>
        <w:spacing w:lineRule="auto" w:line="252"/>
        <w:ind w:left="0" w:right="140" w:firstLine="2"/>
        <w:rPr>
          <w:b/>
          <w:b/>
          <w:sz w:val="22"/>
        </w:rPr>
      </w:pPr>
      <w:r>
        <w:rPr>
          <w:b/>
          <w:sz w:val="22"/>
        </w:rPr>
        <w:t>dégager les caractéristiques des abeilles qui leur confèrent un rôle primordial dans la pollinisation.</w:t>
      </w:r>
    </w:p>
    <w:p>
      <w:pPr>
        <w:pStyle w:val="Normal"/>
        <w:spacing w:lineRule="exact" w:line="2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" w:leader="none"/>
        </w:tabs>
        <w:spacing w:lineRule="auto" w:line="235"/>
        <w:ind w:left="0" w:firstLine="2"/>
        <w:rPr>
          <w:b/>
          <w:b/>
          <w:sz w:val="22"/>
        </w:rPr>
      </w:pPr>
      <w:r>
        <w:rPr>
          <w:b/>
          <w:sz w:val="22"/>
        </w:rPr>
        <w:t>décrire les modifications que subit le grain de pollen lors de la germination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248"/>
        <w:rPr>
          <w:sz w:val="22"/>
        </w:rPr>
      </w:pPr>
      <w:r>
        <w:rPr>
          <w:b/>
          <w:sz w:val="22"/>
        </w:rPr>
        <w:t>Décrire le processus de la double</w:t>
      </w:r>
    </w:p>
    <w:p>
      <w:pPr>
        <w:sectPr>
          <w:type w:val="continuous"/>
          <w:pgSz w:orient="landscape" w:w="16838" w:h="11906"/>
          <w:pgMar w:left="420" w:right="418" w:gutter="0" w:header="0" w:top="284" w:footer="0" w:bottom="417"/>
          <w:cols w:num="4" w:equalWidth="false" w:sep="false">
            <w:col w:w="4020" w:space="220"/>
            <w:col w:w="2040" w:space="220"/>
            <w:col w:w="4900" w:space="3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332740</wp:posOffset>
                </wp:positionV>
                <wp:extent cx="103943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6.2pt" to="813.0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329565</wp:posOffset>
                </wp:positionV>
                <wp:extent cx="0" cy="41275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95pt" to="-5.1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2080</wp:posOffset>
                </wp:positionH>
                <wp:positionV relativeFrom="paragraph">
                  <wp:posOffset>329565</wp:posOffset>
                </wp:positionV>
                <wp:extent cx="0" cy="412750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5.95pt" to="210.4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453890</wp:posOffset>
                </wp:positionV>
                <wp:extent cx="103943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50.7pt" to="813.05pt,3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329565</wp:posOffset>
                </wp:positionV>
                <wp:extent cx="0" cy="412750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5.95pt" to="323.6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39660</wp:posOffset>
                </wp:positionH>
                <wp:positionV relativeFrom="paragraph">
                  <wp:posOffset>329565</wp:posOffset>
                </wp:positionV>
                <wp:extent cx="0" cy="41275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25.95pt" to="585.8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323195</wp:posOffset>
                </wp:positionH>
                <wp:positionV relativeFrom="paragraph">
                  <wp:posOffset>329565</wp:posOffset>
                </wp:positionV>
                <wp:extent cx="0" cy="41275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85pt,25.95pt" to="812.85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sectPr>
          <w:type w:val="nextPage"/>
          <w:pgSz w:orient="landscape" w:w="16838" w:h="11906"/>
          <w:pgMar w:left="340" w:right="438" w:gutter="0" w:header="0" w:top="6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ind w:left="380" w:hanging="0"/>
        <w:rPr/>
      </w:pPr>
      <w:r>
        <w:rPr>
          <w:b/>
          <w:color w:val="00B050"/>
          <w:sz w:val="22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B050"/>
          <w:sz w:val="21"/>
        </w:rPr>
        <w:t>La double fécond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ind w:left="380" w:hanging="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2-</w:t>
        <w:tab/>
        <w:t>La formation de la graine et du fru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2"/>
        </w:rPr>
      </w:pPr>
      <w:r>
        <w:rPr>
          <w:rFonts w:eastAsia="Times New Roman" w:cs="Times New Roman" w:ascii="Times New Roman" w:hAnsi="Times New Roman"/>
          <w:b/>
          <w:color w:val="00B050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6145</wp:posOffset>
            </wp:positionH>
            <wp:positionV relativeFrom="paragraph">
              <wp:posOffset>619760</wp:posOffset>
            </wp:positionV>
            <wp:extent cx="414655" cy="3467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b/>
          <w:b/>
        </w:rPr>
      </w:pPr>
      <w:r>
        <w:rPr>
          <w:b/>
        </w:rPr>
        <w:t>2h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380" w:right="140" w:hanging="285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I- LA GERMINATION DE LA GRAINE CHEZ LES ANGIOSPERMES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left" w:pos="720" w:leader="none"/>
        </w:tabs>
        <w:spacing w:lineRule="auto" w:line="252"/>
        <w:ind w:left="740" w:right="20" w:hanging="501"/>
        <w:rPr/>
      </w:pPr>
      <w:r>
        <w:rPr>
          <w:b/>
          <w:color w:val="00B050"/>
          <w:sz w:val="22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B050"/>
          <w:sz w:val="21"/>
        </w:rPr>
        <w:t>Les conditions et les manifestations morphologiques de la germin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56"/>
        <w:ind w:left="740" w:right="180" w:hanging="501"/>
        <w:rPr/>
      </w:pPr>
      <w:r>
        <w:rPr>
          <w:b/>
          <w:color w:val="00B050"/>
          <w:sz w:val="22"/>
        </w:rPr>
        <w:t>2-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B050"/>
          <w:sz w:val="21"/>
        </w:rPr>
        <w:t>les manifestations physiologiques de la germin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xercices : pages 114-1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Tableau, data show, man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Tableau, data show, man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60" w:hanging="0"/>
        <w:jc w:val="both"/>
        <w:rPr>
          <w:b/>
          <w:b/>
          <w:sz w:val="22"/>
        </w:rPr>
      </w:pPr>
      <w:r>
        <w:rPr>
          <w:b/>
          <w:sz w:val="22"/>
        </w:rPr>
        <w:t>Analyser le document 2 page 109 et décrire les stades de développement d’une graine, types de graine et de frui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>
          <w:b/>
          <w:b/>
          <w:sz w:val="22"/>
        </w:rPr>
      </w:pPr>
      <w:r>
        <w:rPr>
          <w:b/>
          <w:sz w:val="22"/>
        </w:rPr>
        <w:t>Réaliser un dessin d’une coupe de la graine. Décrire les manifestations morphologiques et l’évolution de la matière fraiche lors de la germination des grai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20" w:hanging="0"/>
        <w:rPr>
          <w:b/>
          <w:b/>
          <w:sz w:val="22"/>
        </w:rPr>
      </w:pPr>
      <w:r>
        <w:rPr>
          <w:b/>
          <w:sz w:val="22"/>
        </w:rPr>
        <w:t>Réaliser l’expérience montrant la dégradation de l’amidon lors de la germination des graines d’orge. Analyser le document montrant la variation de la consommation du dioxygène par des graines de so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" w:hanging="0"/>
        <w:rPr>
          <w:b/>
          <w:b/>
          <w:sz w:val="22"/>
        </w:rPr>
      </w:pPr>
      <w:r>
        <w:rPr>
          <w:b/>
          <w:sz w:val="22"/>
        </w:rPr>
        <w:t>fécondation en précisant le résulta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sz w:val="22"/>
        </w:rPr>
      </w:pPr>
      <w:r>
        <w:rPr>
          <w:b/>
          <w:sz w:val="22"/>
        </w:rPr>
        <w:t>Dégager le devenir des deux zygotes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uto" w:line="254"/>
        <w:ind w:left="248" w:right="240" w:hanging="248"/>
        <w:jc w:val="both"/>
        <w:rPr>
          <w:sz w:val="21"/>
        </w:rPr>
      </w:pPr>
      <w:r>
        <w:rPr>
          <w:b/>
          <w:sz w:val="21"/>
        </w:rPr>
        <w:t>Quelle est la différence entre une graine albuminée et une graine exalbuminée ?</w:t>
      </w:r>
    </w:p>
    <w:p>
      <w:pPr>
        <w:pStyle w:val="Normal"/>
        <w:spacing w:lineRule="exact" w:line="333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sz w:val="22"/>
        </w:rPr>
      </w:pPr>
      <w:r>
        <w:rPr>
          <w:b/>
          <w:sz w:val="22"/>
        </w:rPr>
        <w:t>Décrire la formation du fruit.</w:t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88" w:leader="none"/>
        </w:tabs>
        <w:spacing w:lineRule="atLeast" w:line="0"/>
        <w:ind w:left="388" w:hanging="352"/>
        <w:rPr>
          <w:sz w:val="22"/>
        </w:rPr>
      </w:pPr>
      <w:r>
        <w:rPr>
          <w:b/>
          <w:sz w:val="22"/>
        </w:rPr>
        <w:t>Dégager les constituants d’une gra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261"/>
        <w:ind w:left="428" w:hanging="356"/>
        <w:rPr>
          <w:b/>
          <w:b/>
          <w:sz w:val="22"/>
        </w:rPr>
      </w:pPr>
      <w:r>
        <w:rPr>
          <w:b/>
          <w:sz w:val="22"/>
        </w:rPr>
        <w:t>Montrer que les embryons sont capables de mobiliser les réserves de la graine et que la respiration est activée lors de la germination.</w:t>
      </w:r>
    </w:p>
    <w:sectPr>
      <w:type w:val="continuous"/>
      <w:pgSz w:orient="landscape" w:w="16838" w:h="11906"/>
      <w:pgMar w:left="340" w:right="438" w:gutter="0" w:header="0" w:top="668" w:footer="0" w:bottom="1440"/>
      <w:cols w:num="4" w:equalWidth="false" w:sep="false">
        <w:col w:w="4000" w:space="320"/>
        <w:col w:w="1840" w:space="420"/>
        <w:col w:w="5000" w:space="312"/>
        <w:col w:w="4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8:00Z</dcterms:created>
  <dc:creator/>
  <dc:description/>
  <cp:keywords/>
  <dc:language>en-US</dc:language>
  <cp:lastModifiedBy>az</cp:lastModifiedBy>
  <dcterms:modified xsi:type="dcterms:W3CDTF">2019-07-21T12:29:00Z</dcterms:modified>
  <cp:revision>2</cp:revision>
  <dc:subject/>
  <dc:title/>
</cp:coreProperties>
</file>