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erve bien chaque animal en lisant les informations données, puis remplis le tableau suivant en précisant par une croix les caractères que chaque animal possède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03"/>
        <w:gridCol w:w="1148"/>
        <w:gridCol w:w="1146"/>
        <w:gridCol w:w="1112"/>
        <w:gridCol w:w="1112"/>
        <w:gridCol w:w="1131"/>
        <w:gridCol w:w="111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’anim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 avec mâchoi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elette interne (o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embr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n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avec poil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avec plum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qui mue</w:t>
            </w:r>
          </w:p>
        </w:tc>
      </w:tr>
      <w:tr>
        <w:trPr>
          <w:trHeight w:val="4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raig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uil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ko ve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olo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ui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gu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âce à ce tableau, classe les 6 animaux proposés en construisant des groupes emboités, comme dans la classification actuelle des animaux Vertébrés étud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bien chaque animal en lisant les informations données, puis remplis le tableau suivant en précisant par une croix les caractères que chaque animal possède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03"/>
        <w:gridCol w:w="1148"/>
        <w:gridCol w:w="1146"/>
        <w:gridCol w:w="1112"/>
        <w:gridCol w:w="1112"/>
        <w:gridCol w:w="1131"/>
        <w:gridCol w:w="111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’anim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 avec mâchoi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elette interne (o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embr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n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avec poil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avec plum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qui mue</w:t>
            </w:r>
          </w:p>
        </w:tc>
      </w:tr>
      <w:tr>
        <w:trPr>
          <w:trHeight w:val="4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raig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uil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ko ve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olo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ui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gu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âce à ce tableau, classe les 6 animaux proposés en construisant des groupes emboités, comme dans la classification actuelle des animaux Vertébrés étud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bien chaque animal en lisant les informations données, puis remplis le tableau suivant en précisant par une croix les caractères que chaque animal possède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03"/>
        <w:gridCol w:w="1148"/>
        <w:gridCol w:w="1146"/>
        <w:gridCol w:w="1112"/>
        <w:gridCol w:w="1112"/>
        <w:gridCol w:w="1131"/>
        <w:gridCol w:w="111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’anim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 avec mâchoi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elette interne (o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embr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n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avec poil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avec plum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u qui mue</w:t>
            </w:r>
          </w:p>
        </w:tc>
      </w:tr>
      <w:tr>
        <w:trPr>
          <w:trHeight w:val="4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raig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uil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ko ve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olo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ui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gu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âce à ce tableau, classe les 6 animaux proposés en construisant des groupes emboités, comme dans la classification actuelle des animaux Vertébrés étudi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05:00Z</dcterms:created>
  <dc:creator>cuiconi julien</dc:creator>
  <dc:description/>
  <dc:language>en-US</dc:language>
  <cp:lastModifiedBy>cuiconi julien</cp:lastModifiedBy>
  <cp:lastPrinted>2006-11-11T14:25:00Z</cp:lastPrinted>
  <dcterms:modified xsi:type="dcterms:W3CDTF">2006-11-11T10:26:00Z</dcterms:modified>
  <cp:revision>1</cp:revision>
  <dc:subject/>
  <dc:title>Observe bien chaque animal en lisant les informations données, puis remplis le tableau suivant en précisant par une croix les </dc:title>
</cp:coreProperties>
</file>