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iration et occupation des milieux de vi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oumon est un organe respiratoire permetta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échanges gazeux entre l’eau e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échanges gazeux entre l’air e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échanges gazeux entre les sangs veineux et artérie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échanges gazeux entre l’air et l’ea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es animaux, les échanges gazeux respiratoires entre l'eau et l'organisme peuvent se faire grâce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branch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trach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uï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rachée d’un insecte est un organe respiratoire permetta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échanges gazeux entre l’eau e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échanges gazeux entre l’air et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échanges gazeux entre l’eau et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conduire directement l’air vers les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une rivière, la répartition des truites dépend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quantité de dioxygène disponible dans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'agitation de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température de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quantité de dioxyde de carbone disponible dans l'ea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quantité de dioxygène de l'eau est plus élev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 torrent qu'à l'embouchure d'un fleu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une eau plutôt chaude que fro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e eau plutôt froide que chau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une eau plutôt peu polluée que fortement pollué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réactif chimique qui permet de déceler la présence de dioxyde de carbon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eau chau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’eau oxygén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eau de ch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eau du robine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air cont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viron 78% de dioxygène (O2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viron 21% de dioxygène (O2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viron 21% de dioxyde de carbone (CO2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ins de 1% de dioxyde de carbone (CO2)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es végétaux et les animaux, la respiration consiste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sorber du dioxygène et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ejeter du dioxygène et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sorber du dioxygène et rejeter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sorber du dioxyde de carbone et rejeter du dioxy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une boite hermétique, le milieu de respiration d’un animal v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appauvrir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’appauvrir en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enrichir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’enrichir en dioxy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ilieu de respiration du dauph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même que son milieu de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différent de son milieu de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ient 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’ai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ormule chimique «O2» désig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dioxy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ioxyde de carb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formule chimique «CO2» désig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cide carbo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atome de carbone et deux atomes de dioxy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poumon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rganes respirato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organes permettant la respiration dans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organes permettant la respiration dans l'a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organes respiratoires des Mammifèr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ollution peu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être due aux activités huma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ire varier la concentration en gaz d’un cours d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difier la répartition des êtres vivants dans un cours d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es populations de poissons qui s'en nourrissent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poissons respirent dans l'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absorbant du dioxyde de carbone disso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sortant la tête hors de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absorbant du dioxygène disso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râce à leurs branchies leur permettant de prélever du dioxy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spir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fonction qui concerne seulement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siste à absorber du dioxyde de carbone et rejeter 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eut se faire dans l’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à réaliser des échanges gazeux avec son milie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95250</wp:posOffset>
            </wp:positionV>
            <wp:extent cx="4053205" cy="420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 xml:space="preserve">Document :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chématisation du montage et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des résultats d’une expérience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s mesures réalisées à l’aide d’un oxymètre permettent 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trer que le poisson rejette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montrer que le poisson consomme 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ater qu'il y a du dioxygène sous forme dissoute dans l'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pter les branchies présentes chez un poisson roug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imaux qui possèdent des poumo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vent tous en milieu terres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vivent tous en milieu aqu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vent pour certains en milieu terrestre, et pour certains en milieu aqua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des mammifèr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 leur respiration, les végéta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sorbent du dioxyde de carbone et rejettent du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bsorbent du dioxygène et rejettent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alisent les mêmes échanges gazeux que les anim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réalisent aucun échange gazeux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poisson roug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sorbe du dioxygène dissous dans l’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it des bulles sous l'eau pour respir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t près de la surface pour absorber du dioxygène de l’a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ste sous l'eau pour respire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tubes très fins qui conduisent l'air dans le corps d'un insecte s'appell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oum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vaiss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trach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branchi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espiration s’accompag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une absorption de dioxyde de carbone et d’un rejet d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’une absorption de dioxygène et d’un rejet de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une absorption et d’un rejet d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une absorption et d’un rejet de dioxyde de carbo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En respirant,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uvrissent leur milieu en dioxygène et l’enrichissent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ppauvrissent leur milieu en dioxygène, sans modifier sa teneur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richissent leur milieu en dioxygène sans modifier sa teneur en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uvrissent leur milieu en dioxyde de carbone et l’enrichissent en dioxy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hez les anima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ilieu de vie est, pour toutes les espèces, identique au milieu de respi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milieu de vie, est, pour toutes les espèces, différent du  milieu de respi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ilieu de vie est, pour certaines espèces, le même que le milieu de respi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milieu de vie est, pour certaines espèces, différent du milieu de respir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54:00Z</dcterms:created>
  <dc:creator/>
  <dc:description/>
  <cp:keywords/>
  <dc:language>en-US</dc:language>
  <cp:lastModifiedBy>PE</cp:lastModifiedBy>
  <dcterms:modified xsi:type="dcterms:W3CDTF">2010-03-16T21:54:00Z</dcterms:modified>
  <cp:revision>2</cp:revision>
  <dc:subject/>
  <dc:title/>
</cp:coreProperties>
</file>