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>
          <w:u w:val="single"/>
        </w:rPr>
        <w:t xml:space="preserve">Les besoins nutritifs des végétaux chlorophylliens 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29895</wp:posOffset>
            </wp:positionV>
            <wp:extent cx="5847080" cy="779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5"/>
        <w:rPr/>
      </w:pPr>
      <w:r>
        <w:rPr/>
        <w:t xml:space="preserve">Les besoins nutritifs des végétaux chlorophylli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876925" cy="7705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Les besoins nutritifs des végétaux chlorophylli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 w:ascii="Arial Black" w:hAnsi="Arial Black"/>
          <w:b w:val="false"/>
        </w:rPr>
        <w:t>Planche 3 : imaginer l’expérience témoi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lle plante sélectionnes-tu 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Cs/>
        </w:rPr>
        <w:t>Avec quel arrosoir l’arroseras-tu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99695</wp:posOffset>
                </wp:positionV>
                <wp:extent cx="1828800" cy="191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13760"/>
                          <a:chOff x="0" y="0"/>
                          <a:chExt cx="1828800" cy="191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6192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028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7.85pt;width:144pt;height:150.7pt" coordorigin="463,157" coordsize="2880,3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157;width:1514;height:3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3;top:14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3,1777" to="2262,1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145415</wp:posOffset>
                </wp:positionV>
                <wp:extent cx="2973705" cy="1888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888560"/>
                          <a:chOff x="0" y="0"/>
                          <a:chExt cx="2973600" cy="1888560"/>
                        </a:xfrm>
                      </wpg:grpSpPr>
                      <wps:wsp>
                        <wps:cNvSpPr txBox="1"/>
                        <wps:spPr>
                          <a:xfrm>
                            <a:off x="1144800" y="6400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Perlite = support neutre, c’est-à-dire ne contenant aucune substance nutri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004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1680" y="9831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11.45pt;width:234.15pt;height:148.7pt" coordorigin="4423,229" coordsize="4683,2974">
                <v:shape id="shape_0" stroked="f" o:allowincell="f" style="position:absolute;left:6226;top:123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Perlite = support neutre, c’est-à-dire ne contenant aucune substance nutri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229;width:1495;height:29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323,1777" to="6222,2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48895</wp:posOffset>
                </wp:positionV>
                <wp:extent cx="2057400" cy="1504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04440"/>
                          <a:chOff x="0" y="0"/>
                          <a:chExt cx="2057400" cy="150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740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913680"/>
                            <a:ext cx="9799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Arro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à l’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déminéral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3.85pt;width:162pt;height:118.45pt" coordorigin="463,77" coordsize="3240,2369">
                <v:shape id="shape_0" stroked="f" o:allowincell="f" style="position:absolute;left:463;top:77;width:3239;height:2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1516;width:1542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Arros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à l’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déminérali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163195</wp:posOffset>
                </wp:positionV>
                <wp:extent cx="2057400" cy="1504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04440"/>
                          <a:chOff x="0" y="0"/>
                          <a:chExt cx="2057400" cy="1504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5740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6560" y="875160"/>
                            <a:ext cx="1143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Arrosage 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Déminérali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+ sels minér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12.85pt;width:162pt;height:118.45pt" coordorigin="5503,257" coordsize="3240,2369">
                <v:shape id="shape_0" stroked="f" o:allowincell="f" style="position:absolute;left:5503;top:257;width:3239;height:23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1635;width:179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Arrosage 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Déminéralis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+ sels minér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Vignettes à coller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379095</wp:posOffset>
            </wp:positionV>
            <wp:extent cx="2286000" cy="77216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805</wp:posOffset>
            </wp:positionH>
            <wp:positionV relativeFrom="paragraph">
              <wp:posOffset>203835</wp:posOffset>
            </wp:positionV>
            <wp:extent cx="2286000" cy="77216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es besoins nutritifs des végétaux chlorophylliens</w:t>
      </w:r>
    </w:p>
    <w:p>
      <w:pPr>
        <w:pStyle w:val="Normal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314960</wp:posOffset>
            </wp:positionV>
            <wp:extent cx="5597525" cy="770001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 : exemple de production d’élève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05" w:leader="none"/>
      </w:tabs>
      <w:spacing w:lineRule="auto" w:line="360"/>
      <w:ind w:left="1418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Cs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04:00Z</dcterms:created>
  <dc:creator>Raymond BOUTHER</dc:creator>
  <dc:description/>
  <dc:language>en-US</dc:language>
  <cp:lastModifiedBy>cuiconi julien</cp:lastModifiedBy>
  <cp:lastPrinted>2003-04-14T11:19:00Z</cp:lastPrinted>
  <dcterms:modified xsi:type="dcterms:W3CDTF">2006-05-14T08:27:00Z</dcterms:modified>
  <cp:revision>8</cp:revision>
  <dc:subject/>
  <dc:title>2 - Les courants océaniques</dc:title>
</cp:coreProperties>
</file>