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-561340</wp:posOffset>
                </wp:positionV>
                <wp:extent cx="519049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576" w:hanging="0"/>
                              <w:jc w:val="center"/>
                              <w:rPr>
                                <w:color w:val="1F497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1F497D"/>
                                <w:sz w:val="58"/>
                                <w:szCs w:val="58"/>
                              </w:rPr>
                              <w:t>Opérations sur les nombres relatif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1F497D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4.7pt;mso-wrap-distance-left:9.05pt;mso-wrap-distance-right:9.05pt;mso-wrap-distance-top:0pt;mso-wrap-distance-bottom:0pt;margin-top:-44.2pt;mso-position-vertical-relative:text;margin-left:34.8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FFFFF" w:val="clear"/>
                        <w:ind w:left="576" w:hanging="0"/>
                        <w:jc w:val="center"/>
                        <w:rPr>
                          <w:color w:val="1F497D"/>
                          <w:sz w:val="58"/>
                          <w:szCs w:val="58"/>
                        </w:rPr>
                      </w:pPr>
                      <w:r>
                        <w:rPr>
                          <w:color w:val="1F497D"/>
                          <w:sz w:val="58"/>
                          <w:szCs w:val="58"/>
                        </w:rPr>
                        <w:t>Opérations sur les nombres relatifs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58"/>
                          <w:szCs w:val="58"/>
                        </w:rPr>
                      </w:pPr>
                      <w:r>
                        <w:rPr>
                          <w:color w:val="1F497D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Addition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omme de deux nombres relatifs de même signe est un nombre relatif de même signe et dont la valeur absolue est la somme des valeurs abso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</w:t>
        <w:tab/>
        <w:t>A= (+4) + (+9) = (+13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= (-6) + (-8) = (-14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C= (-) + (-) =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omme de deux nombres relatifs de signes différents est un nombre relatif dont le signe est celui du nombre qui a la plus grande valeur absolue et dont la valeur absolue est la différence des valeurs absol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 xml:space="preserve"> : </w:t>
        <w:tab/>
        <w:t>A= (+4) + (-7) = (-3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 = (+5) + (-2) = (+3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>C= (-) + (+) = (+)</w:t>
      </w:r>
    </w:p>
    <w:p>
      <w:pPr>
        <w:pStyle w:val="Commentai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Simplification d’écriture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simplifier l’écriture d’une suite d’additions de relatifs, on peut : supprimer les signes opératoires des additions, supprimer les parenthèses puis supprimer le signe du premier nombre s’il est posit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color w:val="00FF00"/>
          <w:sz w:val="28"/>
          <w:szCs w:val="28"/>
        </w:rPr>
        <w:t>(+</w:t>
      </w:r>
      <w:r>
        <w:rPr>
          <w:color w:val="000000"/>
          <w:sz w:val="28"/>
          <w:szCs w:val="28"/>
        </w:rPr>
        <w:t>3</w:t>
      </w:r>
      <w:r>
        <w:rPr>
          <w:color w:val="00FF00"/>
          <w:sz w:val="28"/>
          <w:szCs w:val="28"/>
        </w:rPr>
        <w:t>) + (</w:t>
      </w:r>
      <w:r>
        <w:rPr>
          <w:color w:val="000000"/>
          <w:sz w:val="28"/>
          <w:szCs w:val="28"/>
        </w:rPr>
        <w:t>-5</w:t>
      </w:r>
      <w:r>
        <w:rPr>
          <w:color w:val="00FF00"/>
          <w:sz w:val="28"/>
          <w:szCs w:val="28"/>
        </w:rPr>
        <w:t>) +(</w:t>
      </w:r>
      <w:r>
        <w:rPr>
          <w:sz w:val="28"/>
          <w:szCs w:val="28"/>
        </w:rPr>
        <w:t>+6</w:t>
      </w:r>
      <w:r>
        <w:rPr>
          <w:color w:val="00FF00"/>
          <w:sz w:val="28"/>
          <w:szCs w:val="28"/>
        </w:rPr>
        <w:t>)</w:t>
      </w:r>
      <w:r>
        <w:rPr>
          <w:sz w:val="28"/>
          <w:szCs w:val="28"/>
        </w:rPr>
        <w:t xml:space="preserve"> = 3 – 5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effectuer un calcul écrit sous forme simplifiée, on peut revenir à l’écriture init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-2 + 4 – 8 = </w:t>
      </w: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>-2</w:t>
      </w:r>
      <w:r>
        <w:rPr>
          <w:color w:val="FF0000"/>
          <w:sz w:val="28"/>
          <w:szCs w:val="28"/>
        </w:rPr>
        <w:t>) + (</w:t>
      </w:r>
      <w:r>
        <w:rPr>
          <w:color w:val="000000"/>
          <w:sz w:val="28"/>
          <w:szCs w:val="28"/>
        </w:rPr>
        <w:t>+4</w:t>
      </w:r>
      <w:r>
        <w:rPr>
          <w:color w:val="FF0000"/>
          <w:sz w:val="28"/>
          <w:szCs w:val="28"/>
        </w:rPr>
        <w:t>) + (</w:t>
      </w:r>
      <w:r>
        <w:rPr>
          <w:sz w:val="28"/>
          <w:szCs w:val="28"/>
        </w:rPr>
        <w:t>-8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= </w:t>
      </w: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>-6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=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Soustraction</w:t>
      </w:r>
    </w:p>
    <w:p>
      <w:pPr>
        <w:pStyle w:val="Commentair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straire un nombre c’est ajouter son oppo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a – b = a + opp b = a + (</w:t>
      </w:r>
      <w:r>
        <w:rPr>
          <w:color w:val="FF0000"/>
          <w:sz w:val="28"/>
          <w:szCs w:val="28"/>
        </w:rPr>
        <w:t>-b</w:t>
      </w:r>
      <w:r>
        <w:rPr>
          <w:color w:val="000000"/>
          <w:sz w:val="28"/>
          <w:szCs w:val="28"/>
        </w:rPr>
        <w:t>)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-b signifie ici « opposé de b ». Si b= -9, -b= +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Exemples :</w:t>
        <w:tab/>
        <w:t>A = (+3) – (+4) = (+3) + (-4) = (-1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 = (+5) – (-2) = (+5) + (+2) = (+7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C = +– (-) = ++ (+) = +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roduit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tous les cas, le produit de deux nombres relatifs a pour valeur absolue le produit des valeurs absolues. Il reste à connaître son si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produit de deux nombres positifs est positif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e produit de deux nombres </w:t>
      </w:r>
      <w:r>
        <w:rPr>
          <w:sz w:val="28"/>
          <w:szCs w:val="28"/>
          <w:u w:val="single"/>
        </w:rPr>
        <w:t>négatifs</w:t>
      </w:r>
      <w:r>
        <w:rPr>
          <w:sz w:val="28"/>
          <w:szCs w:val="28"/>
        </w:rPr>
        <w:t xml:space="preserve"> est </w:t>
      </w:r>
      <w:r>
        <w:rPr>
          <w:sz w:val="28"/>
          <w:szCs w:val="28"/>
          <w:u w:val="single"/>
        </w:rPr>
        <w:t>positif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produit de deux nombres de signes différents est négati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</w:t>
        <w:tab/>
        <w:t xml:space="preserve">A = (-4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-2) = (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8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 xml:space="preserve">B = (+4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+2) = (+8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 xml:space="preserve">C = (+4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-2) = (-8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ab/>
        <w:t xml:space="preserve">D = (-4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+2) = (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marque</w:t>
      </w:r>
      <w:r>
        <w:rPr>
          <w:sz w:val="28"/>
          <w:szCs w:val="28"/>
        </w:rPr>
        <w:t> : multiplier  un nombre par (-1) revient à prendre l’opposé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aire"/>
        <w:rPr/>
      </w:pPr>
      <w:r>
        <w:rPr>
          <w:sz w:val="28"/>
          <w:szCs w:val="28"/>
        </w:rPr>
        <w:t xml:space="preserve">(-1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5 = -5</w:t>
      </w:r>
    </w:p>
    <w:p>
      <w:pPr>
        <w:pStyle w:val="Normal"/>
        <w:rPr/>
      </w:pPr>
      <w:r>
        <w:rPr>
          <w:sz w:val="28"/>
          <w:szCs w:val="28"/>
        </w:rPr>
        <w:t xml:space="preserve">(-6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-1) = (+6)</w:t>
      </w:r>
    </w:p>
    <w:p>
      <w:pPr>
        <w:pStyle w:val="Commentai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Quotient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tous les cas, le quotient de deux nombres relatifs a pour valeur absolue le quotient des valeurs absolues. Il reste à connaître son signe. Les règles sont identiques à celles du prod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Exemples :</w:t>
        <w:tab/>
        <w:t>A = = -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 = =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58:00Z</dcterms:created>
  <dc:creator>PENTIUN200</dc:creator>
  <dc:description/>
  <dc:language>en-US</dc:language>
  <cp:lastModifiedBy>Benchannouf</cp:lastModifiedBy>
  <dcterms:modified xsi:type="dcterms:W3CDTF">2020-09-10T16:58:00Z</dcterms:modified>
  <cp:revision>2</cp:revision>
  <dc:subject/>
  <dc:title>1 Opérations sur les nombres relatifs</dc:title>
</cp:coreProperties>
</file>