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Le tableau suivant donne quelques animaux de la forêt et des champs de cannes et leurs préférences alimentaire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IMAUX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FERENCES ALIMENTAIR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quet ou sauterel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 ou sour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angue ( rapac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iseau v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iseau la vier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ti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g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cargo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ill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araig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z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apau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in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rondel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igné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 blanc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uilles de végétau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ines, feuil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its rongeurs, via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its mammifères, oiseaux, lézards, crapauds, insec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ectes, fruits, nect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ectes en v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ectes, cadavres, graines, fruits, oisillons, jeunes rongeu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ec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uil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ctar des fleu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uits, insec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ec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ec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ec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ines, insec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ectes en v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its insec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cines des cann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tableau suivant donne les animaux du lagon et leurs préférences alimentaire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IMAUX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FERENCES ALIMENTAIR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abi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è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is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ssons coch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ssons glob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ssons perroque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lpes ( zouri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celai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u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ab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rs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othur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ypes (madrépor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émones de 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pong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cton anim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its poissons de toutes sor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its poulpes et crustac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rsins surtout et crustac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utent les éponges et algu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ues, éponges, crustacés, mollusqu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u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its poissons et crustac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ss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cton animal et végét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avres d’animau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ues et planc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bris et cadavres du sab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cton animal et végét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its poissons et crustac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cton animal et végéta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lancton végétal (ou anima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lassez ces animaux en 3 groupes selon leurs préférences alimentaires ; vous utiliserez les 3 régimes alimentaires étudiés. Vous présenterez votre réponse sous forme d’un tableau.(Un tableau pour les animaux de la forêt et un tableau pour les animaux du lagon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8:10:00Z</dcterms:created>
  <dc:creator>..</dc:creator>
  <dc:description/>
  <cp:keywords/>
  <dc:language>en-US</dc:language>
  <cp:lastModifiedBy>cuiconi julien</cp:lastModifiedBy>
  <dcterms:modified xsi:type="dcterms:W3CDTF">2013-09-21T11:18:00Z</dcterms:modified>
  <cp:revision>3</cp:revision>
  <dc:subject/>
  <dc:title>Le tableau suivant donne quelques animaux de la forèt et des champs de cannes et leurs préférences alimentaires</dc:title>
</cp:coreProperties>
</file>